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Emphasis"/>
        </w:rPr>
        <w:t xml:space="preserve">  </w:t>
      </w:r>
    </w:p>
    <w:p>
      <w:pPr>
        <w:pStyle w:val="NormlWeb"/>
        <w:jc w:val="center"/>
        <w:rPr/>
      </w:pPr>
      <w:r>
        <w:rPr>
          <w:rStyle w:val="StrongEmphasis"/>
        </w:rPr>
        <w:t xml:space="preserve">DR. LÉHMANN GYÖRGY </w:t>
      </w:r>
      <w:r>
        <w:rPr/>
        <w:t>(</w:t>
      </w:r>
      <w:r>
        <w:rPr>
          <w:rStyle w:val="StrongEmphasis"/>
        </w:rPr>
        <w:t>8600</w:t>
      </w:r>
      <w:r>
        <w:rPr/>
        <w:t xml:space="preserve"> Siófok Szűcs u. l. - tel. </w:t>
      </w:r>
      <w:r>
        <w:rPr>
          <w:rStyle w:val="StrongEmphasis"/>
        </w:rPr>
        <w:t>84/313-176  és 06-20/49-39-85l)  irata     ==========================================================================</w:t>
      </w:r>
    </w:p>
    <w:p>
      <w:pPr>
        <w:pStyle w:val="NormlWeb"/>
        <w:jc w:val="center"/>
        <w:rPr/>
      </w:pPr>
      <w:r>
        <w:rPr>
          <w:rStyle w:val="StrongEmphasis"/>
        </w:rPr>
        <w:t>Tisztelt ……….Bíróság!</w:t>
      </w:r>
    </w:p>
    <w:p>
      <w:pPr>
        <w:pStyle w:val="NormlWeb"/>
        <w:rPr/>
      </w:pPr>
      <w:r>
        <w:rPr>
          <w:rStyle w:val="StrongEmphasis"/>
        </w:rPr>
        <w:t>2008.03.05-én</w:t>
      </w:r>
      <w:r>
        <w:rPr/>
        <w:t xml:space="preserve"> </w:t>
      </w:r>
      <w:r>
        <w:rPr>
          <w:rStyle w:val="StrongEmphasis"/>
        </w:rPr>
        <w:t>kötöttünk az OTP Bank-kal jelzálog típusú devizaalapú kölcsönszerződést. Az összeg, 6,5 millió forintnak megfelelő, svájci frank.</w:t>
      </w:r>
      <w:r>
        <w:rPr/>
        <w:t xml:space="preserve"> Ezt LTP-vel, törlesztő biztosítással kötöttük meg. 2010. 02. 17-ével, a férjem cége, ahol dolgozott, megszűnt, viszont az ezzel járó juttatásokat nem volt hajlandó fizetni a cég. Jövedelmet nem kaptunk, több mint három hónapig, már a végleges megszűnés előtt sem. Viszont, így is törlesztettük a bank felé, igaz, hogy nem a szerződésben foglalt összeget. Úgy gondolom, hogy ezzel is bizonyítottuk, hogy nem akarom a szerződés felbontását, önhibánkon kívül jutottunk ebbe a helyzetbe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Ezután a férjem munkanélküli ellátásban részesült, s mivel törlesztő biztosítással rendelkezünk, a biztosítónak át kellett vállalnia a törlesztés részleteit, ahogyan ebben meg is állapodtunk, a szerződésben foglaltak szerint. A biztosító, 2010.04.05-étől, 4 hónapon keresztül törlesztett a bank felé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  <w:u w:val="single"/>
        </w:rPr>
        <w:t xml:space="preserve">Majd 2010. augusztus 1-én önkényesen, minden indoklás nélkül felbontotta a kölcsönszerződést az OTP Bank.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2010.12.07-én a FAKTORING behajtócégtől kaptunk egy levelet, melyben arról értesítettek, hogy átadta az OTP Bank a behajtócégüknek a követelését. Arra hivatkozott a Bank, hogy nem fizettünk be elég összeget, ezért kellett ehhez az eljáráshoz folyamodnia. A behajtócég több lehetőséget is felajánlott, a következőket : - vagy a Bank eladja a házunkat, vagy pedig 5 év alatt törlesztjük a FAKTORING-nak a már kamatokkal megterhelt összeget, ami most már, 9.8 millió forint. Ennek a törlesztő részletét képtelenek lennénk fizetni, ezt közöltük is a behajtó céggel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Azt még szeretnénk megemlíteni, hogy</w:t>
      </w:r>
      <w:r>
        <w:rPr>
          <w:rStyle w:val="StrongEmphasis"/>
          <w:u w:val="single"/>
        </w:rPr>
        <w:t xml:space="preserve"> már felvettük a kapcsolatot a PSZÁF-el is, de ők csak annyit tudtak javasolni, hogy polgári peres úton érvényesíthetjük jogainkat</w:t>
      </w:r>
      <w:r>
        <w:rPr/>
        <w:t>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Jelen peres eljárásnak célja az, hogy az ügy megoldását elősegíteni képtelen PSZÁF-nak javaslatát elfogadva ebben a perben érvényesítsük jogainkat az alábbiak szerint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------------------------------------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A fentiekben körülírt kölcsönszerződéssel felmerülő induló – kölcsönösszeg folyósításáig felmerülő – költségeink a következők voltak: </w:t>
      </w:r>
      <w:r>
        <w:rPr>
          <w:rStyle w:val="StrongEmphasis"/>
        </w:rPr>
        <w:t xml:space="preserve">értékbecslési díj, hitelbírálati díj, ügyintézési díj, szerződéskötési díj (bank), közjegyzői díj </w:t>
      </w:r>
      <w:r>
        <w:rPr/>
        <w:t>(közjegyzői okirat),</w:t>
      </w:r>
      <w:r>
        <w:rPr>
          <w:rStyle w:val="StrongEmphasis"/>
        </w:rPr>
        <w:t xml:space="preserve"> hitelkeret beállítási jutalék, folyósítási jutalék, egyéb díj (</w:t>
      </w:r>
      <w:r>
        <w:rPr/>
        <w:t>pl. rendelkezésre tartás</w:t>
      </w:r>
      <w:r>
        <w:rPr>
          <w:rStyle w:val="StrongEmphasis"/>
        </w:rPr>
        <w:t>),</w:t>
      </w:r>
      <w:r>
        <w:rPr/>
        <w:t xml:space="preserve"> míg a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szerződésnek V.1.) pontja alatti „</w:t>
      </w:r>
      <w:r>
        <w:rPr>
          <w:rStyle w:val="Emphasis"/>
          <w:b/>
          <w:bCs/>
        </w:rPr>
        <w:t>A kölcsönszerződés felmondásának szabályai”</w:t>
      </w:r>
      <w:r>
        <w:rPr/>
        <w:t xml:space="preserve"> cím után e peres tényálláshoz kapcsolódóan a következők olvashatók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Emphasis"/>
          <w:b/>
          <w:bCs/>
        </w:rPr>
        <w:t>„</w:t>
      </w:r>
      <w:r>
        <w:rPr>
          <w:rStyle w:val="Emphasis"/>
          <w:b/>
          <w:bCs/>
        </w:rPr>
        <w:t xml:space="preserve">A Hitelezők a jelen kölcsönszerződést jogosultak azonnali hatállyal felmondani, és a teljes hiteltartozást, valamint járulékait esedékessé tenni, az Adósok pedig egyetemlegesen kötelesek a felmondással esedékessé tett teljes tartozást </w:t>
      </w:r>
      <w:r>
        <w:rPr>
          <w:rStyle w:val="Emphasis"/>
        </w:rPr>
        <w:t xml:space="preserve">– ha a felmondásban más határidő nem szerepel – </w:t>
      </w:r>
      <w:r>
        <w:rPr>
          <w:rStyle w:val="StrongEmphasis"/>
          <w:i/>
          <w:iCs/>
        </w:rPr>
        <w:t xml:space="preserve">a felmondás közlésével egyidejűleg a Hitelezőknek megfizetni, ha </w:t>
      </w:r>
    </w:p>
    <w:p>
      <w:pPr>
        <w:pStyle w:val="NormlWeb"/>
        <w:rPr/>
      </w:pPr>
      <w:r>
        <w:rPr>
          <w:rStyle w:val="Emphasis"/>
          <w:b/>
          <w:bCs/>
        </w:rPr>
        <w:t xml:space="preserve">a./ </w:t>
      </w:r>
      <w:r>
        <w:rPr>
          <w:rStyle w:val="Emphasis"/>
          <w:b/>
          <w:bCs/>
          <w:u w:val="single"/>
        </w:rPr>
        <w:t>az Adósok vagy zálogkötelezettek a jelen szerződés alapján őket terhelő valamely kötelezettségüknek nem tesznek eleget...”</w:t>
      </w:r>
      <w:r>
        <w:rPr>
          <w:rStyle w:val="Emphasis"/>
          <w:b/>
          <w:bCs/>
        </w:rPr>
        <w:t xml:space="preserve">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Alperesi Bank nem kétségesen ezt az általa egyoldalúan meghatározott szerződési feltételt alkalmazta akkor, amikor önkényesen, minden indokolás nélkül felmondta 2010. augusztus 1-én felmondta kölcsönszerződésünket a Ptk-nak alábbi rendelkezéseit figyelembe véve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 xml:space="preserve">321. § </w:t>
      </w:r>
      <w:r>
        <w:rPr/>
        <w:t xml:space="preserve">(1) Aki szerződésnél vagy jogszabálynál fogva felmondásra jogosult, e jogát a másik félhez intézett nyilatkozattal gyakorolja. </w:t>
      </w:r>
      <w:r>
        <w:rPr>
          <w:rStyle w:val="StrongEmphasis"/>
          <w:u w:val="single"/>
        </w:rPr>
        <w:t>A felmondás a szerződést megszünteti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Emphasis"/>
        </w:rPr>
        <w:t xml:space="preserve">Mivel </w:t>
      </w:r>
      <w:r>
        <w:rPr>
          <w:rStyle w:val="StrongEmphasis"/>
          <w:i/>
          <w:iCs/>
          <w:u w:val="single"/>
        </w:rPr>
        <w:t xml:space="preserve">a szerződés felmondás esetében a jövőre nézve szűnik meg, a már teljesített szolgáltatásért ellenszolgáltatás jár, </w:t>
      </w:r>
      <w:r>
        <w:rPr>
          <w:rStyle w:val="Emphasis"/>
        </w:rPr>
        <w:t>az ellenszolgáltatás nélkül fizetett pénzösszeg pedig visszakövetelhető.</w:t>
      </w:r>
    </w:p>
    <w:p>
      <w:pPr>
        <w:pStyle w:val="NormlWeb"/>
        <w:rPr/>
      </w:pPr>
      <w:r>
        <w:rPr>
          <w:rStyle w:val="Emphasis"/>
        </w:rPr>
        <w:t>A felmondás alapulhat a felek megállapodásán és jogszabályon, szólhat azonnalra és meghatározott időre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Tehát 2010. augusztus 1-én az alperesi bank a felmondási okirata megküldésével szerződési kötelezettségünk nem teljesítése – törlesztőrészlet fizetésének elmaradása – miatt úgy kívánta megszüntetni jövőre nézve a kölcsönszerződésünket, hogy a kölcsönszerződésnek az általa egyoldalúan megfogalmazott szerződési feltételei alapján a mi kötelezettségeink teljesítését továbbra is követelni óhajtja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A Ptk. által nevesített kölcsönszerződéssel kapcsolatosan ellenben e jogszabály nem egészen úgy fogalmazza meg a hitelezőnek felmondási lehetőségét, mint ahogy az az alperes által diktált szerződésben fentiek szerint olvasható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 xml:space="preserve">525. § </w:t>
      </w:r>
      <w:r>
        <w:rPr/>
        <w:t xml:space="preserve">(1) </w:t>
      </w:r>
      <w:r>
        <w:rPr>
          <w:rStyle w:val="StrongEmphasis"/>
        </w:rPr>
        <w:t>A hitelező azonnali hatállyal felmondhatja a kölcsönt, ha</w:t>
      </w:r>
    </w:p>
    <w:p>
      <w:pPr>
        <w:pStyle w:val="NormlWeb"/>
        <w:rPr/>
      </w:pPr>
      <w:r>
        <w:rPr>
          <w:rStyle w:val="Emphasis"/>
        </w:rPr>
        <w:t xml:space="preserve">a) </w:t>
      </w:r>
      <w:r>
        <w:rPr/>
        <w:t>a kölcsönnek a szerződésben meghatározott célra fordítása lehetetlen;</w:t>
      </w:r>
    </w:p>
    <w:p>
      <w:pPr>
        <w:pStyle w:val="NormlWeb"/>
        <w:rPr/>
      </w:pPr>
      <w:r>
        <w:rPr>
          <w:rStyle w:val="Emphasis"/>
        </w:rPr>
        <w:t xml:space="preserve">b) </w:t>
      </w:r>
      <w:r>
        <w:rPr/>
        <w:t>az adós a kölcsönösszeget a szerződésben meghatározott céljától eltérően használja;</w:t>
      </w:r>
    </w:p>
    <w:p>
      <w:pPr>
        <w:pStyle w:val="NormlWeb"/>
        <w:rPr/>
      </w:pPr>
      <w:r>
        <w:rPr>
          <w:rStyle w:val="Emphasis"/>
        </w:rPr>
        <w:t xml:space="preserve">c) </w:t>
      </w:r>
      <w:r>
        <w:rPr/>
        <w:t>a kölcsönre nyújtott biztosíték értéke jelentősen csökkent, és azt az adós a hitelező felszólítására nem egészíti ki;</w:t>
      </w:r>
    </w:p>
    <w:p>
      <w:pPr>
        <w:pStyle w:val="NormlWeb"/>
        <w:rPr/>
      </w:pPr>
      <w:r>
        <w:rPr>
          <w:rStyle w:val="Emphasis"/>
        </w:rPr>
        <w:t xml:space="preserve">d) </w:t>
      </w:r>
      <w:r>
        <w:rPr>
          <w:rStyle w:val="StrongEmphasis"/>
          <w:u w:val="single"/>
        </w:rPr>
        <w:t>az adós vagyoni helyzetének romlása vagy a fedezet elvonására irányuló magatartása veszélyezteti a kölcsön visszafizetésének lehetőségét</w:t>
      </w:r>
      <w:r>
        <w:rPr/>
        <w:t>;</w:t>
      </w:r>
    </w:p>
    <w:p>
      <w:pPr>
        <w:pStyle w:val="NormlWeb"/>
        <w:rPr/>
      </w:pPr>
      <w:r>
        <w:rPr>
          <w:rStyle w:val="Emphasis"/>
        </w:rPr>
        <w:t xml:space="preserve">e) </w:t>
      </w:r>
      <w:r>
        <w:rPr/>
        <w:t>az adós más súlyos szerződésszegést követett el.</w:t>
      </w:r>
    </w:p>
    <w:p>
      <w:pPr>
        <w:pStyle w:val="NormlWeb"/>
        <w:rPr/>
      </w:pPr>
      <w:r>
        <w:rPr/>
        <w:t>A különbség jól láthatóan a törvényi fogalmazás és a banki által diktált szerződési feltétel között az, hogy a törvény az adós vagyoni helyzetének romlásához, míg a szerződési feltétel pedig az adósi kötelezettség megszegéséhez fűzi a hitelezőt megillető azonnali felmondás jogát. Egy olyan történés két időpontjához, melynél az elsőnél még „csak” az adós vagyoni helyzete romlik, a másodiknál pedig az már adós részéről fizetendő törlesztőrészlet hitelező felé nem jut el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Csakhogy az így megállapítható két időpont között van egy harmadik időpont is. Ez az az időpont, amikor a hitelező még nem tudja azt, hogy adós a törlesztőrészletet nem fogja tudni hitelező felé befizetni, de adósnál a vagyoni katasztrófa már bekövetkezett. Fenti tényállás szerint ez a harmadik időpont 2010. 02. 17-re, arra az időpontra esik, amikor I. r. felperesi férj munkahelyének megszűnése folytán több jövedelemhez innen nem jutottun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Erre az  időpontra nézve a Ptk. a következőket rendeli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 xml:space="preserve">312. § </w:t>
      </w:r>
      <w:r>
        <w:rPr/>
        <w:t xml:space="preserve">(1) </w:t>
      </w:r>
      <w:r>
        <w:rPr>
          <w:rStyle w:val="StrongEmphasis"/>
          <w:u w:val="single"/>
        </w:rPr>
        <w:t>Ha a teljesítés olyan okból vált lehetetlenné, amelyért egyik fél sem felelős, a szerződés megszűnik.</w:t>
      </w:r>
      <w:r>
        <w:rPr/>
        <w:t xml:space="preserve"> A teljesítés lehetetlenné válásáról tudomást szerző fél haladéktalanul köteles erről a másik felet értesíteni. Az értesítés elmulasztásából eredő kárért a mulasztó felelős.</w:t>
      </w:r>
    </w:p>
    <w:p>
      <w:pPr>
        <w:pStyle w:val="NormlWeb"/>
        <w:rPr/>
      </w:pPr>
      <w:r>
        <w:rPr/>
        <w:t>(2) Ha a teljesítés olyan okból vált lehetetlenné, amelyért a kötelezett felelős, a jogosult a teljesítés elmaradása miatt kártérítést követelhet.</w:t>
      </w:r>
    </w:p>
    <w:p>
      <w:pPr>
        <w:pStyle w:val="NormlWeb"/>
        <w:rPr/>
      </w:pPr>
      <w:r>
        <w:rPr/>
        <w:t xml:space="preserve">(3) </w:t>
      </w:r>
      <w:r>
        <w:rPr>
          <w:rStyle w:val="StrongEmphasis"/>
          <w:u w:val="single"/>
        </w:rPr>
        <w:t>Ha a teljesítés olyan okból vált lehetetlenné, amelyért a jogosult felelős, a kötelezett szabadul tartozása alól, és követelheti kárának megtérítését.</w:t>
      </w:r>
    </w:p>
    <w:p>
      <w:pPr>
        <w:pStyle w:val="NormlWeb"/>
        <w:rPr/>
      </w:pPr>
      <w:r>
        <w:rPr>
          <w:rStyle w:val="Emphasis"/>
          <w:b/>
          <w:bCs/>
          <w:u w:val="single"/>
        </w:rPr>
        <w:t>A teljesítés akkor válik lehetetlenné, ha a szolgáltatás a szerződéskötést követően bekövetkezett okból nem teljesíthető.</w:t>
      </w:r>
      <w:r>
        <w:rPr>
          <w:rStyle w:val="Emphasis"/>
        </w:rPr>
        <w:t xml:space="preserve"> Ha a szolgáltatás olyan feltételt tartalmaz, amely már a szerződéskötéskor sem volt teljesíthető, akkor nem lehetetlenülésről, hanem lehetetlen feltételről beszélünk, amely a Ptk. 227. § (2) bekezdése értelmében semmis. </w:t>
      </w:r>
      <w:r>
        <w:rPr>
          <w:rStyle w:val="StrongEmphasis"/>
          <w:i/>
          <w:iCs/>
          <w:u w:val="single"/>
        </w:rPr>
        <w:t>A lehetetlenné válás</w:t>
      </w:r>
      <w:r>
        <w:rPr>
          <w:rStyle w:val="Emphasis"/>
        </w:rPr>
        <w:t xml:space="preserve"> jogi, természetbeni (fizikai), érdekbeli, </w:t>
      </w:r>
      <w:r>
        <w:rPr>
          <w:rStyle w:val="StrongEmphasis"/>
          <w:i/>
          <w:iCs/>
          <w:u w:val="single"/>
        </w:rPr>
        <w:t>gazdasági okokra visszavezethetően egyaránt bekövetkezhet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Eszerint arról van szó, hogy a felek akaratától függetlenül szűnik meg a szerződés a törvény szerint akkor, ha többek között olyan gazdasági ok következik be, melyre tekintettel a teljesítés lehetetlenné váli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Jelen esetben tehát </w:t>
      </w:r>
      <w:r>
        <w:rPr>
          <w:rStyle w:val="StrongEmphasis"/>
          <w:u w:val="single"/>
        </w:rPr>
        <w:t>I. r. felperesnek jövedelmét biztosító munkáltatói cég megszűnése az az ok melyre tekintettel felperesek és hitelezői bank közötti kölcsönszerződés 2010. 02.17-én megszűnt a jövőre nézve.</w:t>
      </w:r>
    </w:p>
    <w:p>
      <w:pPr>
        <w:pStyle w:val="NormlWeb"/>
        <w:rPr/>
      </w:pPr>
      <w:r>
        <w:rPr/>
        <w:t>Erre tekintettel az e perben vizsgálandó az a kérdés, hogy az alperesnek 2010. augusztus 1-i felperesek felé megküldött írásbeli felmondása megszüntette-e a kölcsönszerződést, eldőlt. Ez az írásbeli szerződés azért nem szüntette meg a felek között korábban létrejött kölcsönszerződést, mert a Ptk. 312. § rendelkezései szerint ez a kölcsönszerződés már korábban, teljesítés lehetetlenülése okából 2010. 02.17-én megszűnt.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center"/>
        <w:rPr/>
      </w:pPr>
      <w:r>
        <w:rPr/>
        <w:t>=========================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rPr/>
      </w:pPr>
      <w:r>
        <w:rPr/>
        <w:t>Az ezek után vizsgálandó további problémák vizsgálata előtt a „teljesítés lehetetlenülése” jogintézménnyel kapcsolatosan tankönyvekben olvasható néhány gondolatra térek ki az alábbiakban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A „</w:t>
      </w:r>
      <w:r>
        <w:rPr>
          <w:rStyle w:val="Emphasis"/>
          <w:b/>
          <w:bCs/>
        </w:rPr>
        <w:t>Magyar Magánjog Vázlata”</w:t>
      </w:r>
      <w:r>
        <w:rPr/>
        <w:t xml:space="preserve"> című Jegyzet  (Dr. Szladits Károly) II. része 99-100. oldalon a következők olvashatók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Emphasis"/>
          <w:b/>
          <w:bCs/>
        </w:rPr>
        <w:t>„</w:t>
      </w:r>
      <w:r>
        <w:rPr>
          <w:rStyle w:val="Emphasis"/>
          <w:b/>
          <w:bCs/>
        </w:rPr>
        <w:t xml:space="preserve">érdekbeli, vagy betöltési lehetetlenség: t.i. lehetetlenül a szolgáltatás akkor is, ha annak teljesítését az adóstól az élet józan felfogása szerint a tisztesség és a méltányosság elvének figyelembe vételével nem lehet elvárni. A jóhiszemű kötelembetöltés elvéből következik, hogy az adós csak addig a határig köteles a teljesítés céljából erőfeszítéseket tenni, ameddig ezt tőle a méltányosság szerint el lehet várni. Ilyenkor beszélhetünk a kötelem túlnehezültségéről.” </w:t>
      </w:r>
    </w:p>
    <w:p>
      <w:pPr>
        <w:pStyle w:val="NormlWeb"/>
        <w:rPr/>
      </w:pPr>
      <w:r>
        <w:rPr/>
        <w:t>Figyelemre méltó ebben a olvasatban az, hogy a hitelező bankoknak egyoldalúan megszövegezetett kölcsönszerződéseik tartalma szerint meggyalázott olyan erkölcsi fogalmaknak, hogy „élet józan felfogása”, „tisztesség és méltányosság” 1933-ban a bírósági jogalkalmazás számára milyen jelentőséget szánta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ajd ugyanennek a jegyzetnek 102. oldalán a következők olvashatók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Emphasis"/>
          <w:b/>
          <w:bCs/>
        </w:rPr>
        <w:t>„</w:t>
      </w:r>
      <w:r>
        <w:rPr>
          <w:rStyle w:val="Emphasis"/>
          <w:b/>
          <w:bCs/>
        </w:rPr>
        <w:t>abban az esetben, ha a szolgáltatás a jogosult (hitelező) hibájából vált lehetetlenné, a dolgot olybá kell venni, mintha a jogosult megkapta volna a neki járó szolgáltatást, köteles tehát az ellenszolgáltatást teljesíteni annak ellenére, hogy a szolgáltatást, nem kapta meg.”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Ebből a korabeli, de máig érvényes jogmagyarázatból tehát az következik a jelen peres eljárással érintett alperesi OTP Bankra nézve, hogy amennyiben a fenti, e perre tartozó tényállásra tekintettel megállapítható az, hogy a jogosult – hitelező OTP Bank – magatartása miatt vált lehetetlenné a szolgáltatás, akkor nem FAKTORING, vagy hasonló behajtó céget kellene az adósokra uszítani kifejezett zsarolási magatartást tanúsítva, hanem csöndben tudomásul kellene venni az OTP Banknak azt, a nyújtott szolgáltatásáért annyit sikerült az adóstól beszednie, mint amennyit a lehetetlenülés időpontjáig – jelen esetben 2010. 02. 17-ig adós törleszteni tudot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Legalábbis akkor, ha tisztességes és méltányos magatartásúnak akarna látszani az adósokkal szemben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Az 1933-ban megjelent Szladits féle jogmagyarázatnak megfelelő tartalommal fogalmaz erről a jogi problémáról a Ptk. Magyarázata 2. kötete 1454. oldalon (1981.) a következők szerint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Emphasis"/>
          <w:b/>
          <w:bCs/>
        </w:rPr>
        <w:t>„</w:t>
      </w:r>
      <w:r>
        <w:rPr>
          <w:rStyle w:val="Emphasis"/>
          <w:b/>
          <w:bCs/>
        </w:rPr>
        <w:t>A jogosultnak felróható lehetetlenülés esetén a kötelezett szabadul a kötelezettsége alól és követelheti az ellenszolgáltatást, valamint az ezt meghaladó kárának, mégpedig a teljes szerződési érdek pénzértékének a megtérítését. A kárenyhítési kötelezettség, valamint a kártérítés módja és mértéke szempontjából ebben az esetben is az általános felelősségi szabályok az irányadók, tehát a 318. §-ra figyelemmel alkalmazni kell a 340. §-t.”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-------------------------------</w:t>
      </w:r>
    </w:p>
    <w:p>
      <w:pPr>
        <w:pStyle w:val="NormlWeb"/>
        <w:rPr/>
      </w:pPr>
      <w:r>
        <w:rPr/>
        <w:t>Ami pedig a pénzügyekben járatos szaktekintélyek nyilatkozatait illeti, a devizaalapu kölcsönszerződésekkel kapcsolatosan többek között az alábbiakra hivatkozom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Emphasis"/>
        </w:rPr>
        <w:t>„</w:t>
      </w:r>
      <w:r>
        <w:rPr>
          <w:rStyle w:val="Emphasis"/>
        </w:rPr>
        <w:t xml:space="preserve">A leendő ügyfél a banknak a bank feltételeinek eleget téve adatokat szolgált gazdasági helyzetéről annak érdekében, hogy a bank saját szakmai tudására és ismereteire támaszkodva megállapíthassa, hogy a bank által összeállított és a nagy nyilvánosság előtt meghirdetett hitelkonstrukció alkalmas-e az ügyfél számára. Ezért a megállapításért a bank az ügyfélnek </w:t>
      </w:r>
      <w:r>
        <w:rPr>
          <w:rStyle w:val="StrongEmphasis"/>
          <w:i/>
          <w:iCs/>
        </w:rPr>
        <w:t xml:space="preserve">hitelbírálati díjat számított fel, amelyet az ügyfél kifizetett. </w:t>
      </w:r>
      <w:r>
        <w:rPr>
          <w:rStyle w:val="Emphasis"/>
        </w:rPr>
        <w:t xml:space="preserve">Azzal, hogy a bank a hitelbírálatért külön díjat számított fel, szavatolta is bírálatának eredményét, azaz azt, hogy az általa javallott hitelkonstrukció nem haladja meg az ügyfél általa (tehát a bank által)   megállapított hitelbíró képességét. Egyszerűen arról van szó, hogy a bank rendelkezik azokkal a szakmai ismeretekkel amelyek alapján a szintén számára ismert hitelkonstrukció alkalmassága megállapítható, és Az árfolyamkockázatra való utalás nem értelmezhető úgy, hogy az a hitelbíró képesség határának meghaladását is jelentheti, hiszen ebben az esetben a hitelbírálat értelmét vesztené. Minek a hitelbírálat, ha nem azért, hogy a bank (i)szakmai tudása és (ii) az általa javallott hitelkonstrukció jellegzetességeinek ismerete alapján megállapítható legyen, </w:t>
      </w:r>
    </w:p>
    <w:p>
      <w:pPr>
        <w:pStyle w:val="NormlWeb"/>
        <w:spacing w:before="280" w:after="240"/>
        <w:rPr/>
      </w:pPr>
      <w:r>
        <w:rPr>
          <w:rStyle w:val="Emphasis"/>
        </w:rPr>
        <w:t xml:space="preserve">hogy az ügyfél rendelkezik-e a törlesztéshez szükséges képességgel.. </w:t>
      </w:r>
    </w:p>
    <w:p>
      <w:pPr>
        <w:pStyle w:val="NormlWeb"/>
        <w:rPr/>
      </w:pPr>
      <w:r>
        <w:rPr>
          <w:rStyle w:val="Emphasis"/>
        </w:rPr>
        <w:t>A kérdés tehát az, hogy mi volt a bank által megállapított hitelbíró képesség, és hogyan viszonyul ehhez a képességhez a ténylegesen megtapasztalt, a bank által kiszámlázott törlesztőrész. Ha az utóbbi rendre meghaladja az előbbit, vagy (i) bank rosszul állapította meg az ügyfél hitelbíró képességét, vagy (ii) a hitelkonstrukció nem felel meg maga a bank által megállapított paramétereknek”</w:t>
      </w:r>
      <w:r>
        <w:rPr/>
        <w:t xml:space="preserve"> (</w:t>
      </w:r>
      <w:r>
        <w:rPr>
          <w:rStyle w:val="StrongEmphasis"/>
        </w:rPr>
        <w:t>Róna Péter)</w:t>
      </w:r>
    </w:p>
    <w:p>
      <w:pPr>
        <w:pStyle w:val="NormlWeb"/>
        <w:rPr/>
      </w:pPr>
      <w:r>
        <w:rPr/>
        <w:t>----------------------</w:t>
      </w:r>
    </w:p>
    <w:p>
      <w:pPr>
        <w:pStyle w:val="NormlWeb"/>
        <w:rPr/>
      </w:pPr>
      <w:r>
        <w:rPr>
          <w:rStyle w:val="Emphasis"/>
        </w:rPr>
        <w:t>„</w:t>
      </w:r>
      <w:r>
        <w:rPr>
          <w:rStyle w:val="Emphasis"/>
        </w:rPr>
        <w:t>a jelzáloghitelek kötésekor a magánszemélyek hitelképessége vizsgálatának elhanyagolása. Ez a subprime loan.</w:t>
      </w:r>
    </w:p>
    <w:p>
      <w:pPr>
        <w:pStyle w:val="NormlWeb"/>
        <w:rPr/>
      </w:pPr>
      <w:r>
        <w:rPr>
          <w:rStyle w:val="Emphasis"/>
        </w:rPr>
        <w:t>Másrészt ott is volt "beetető" kamatozás: a kölcsön folyósítása után két évig alacsony a kamatláb, azt követően pedig túlzottan magas.</w:t>
      </w:r>
    </w:p>
    <w:p>
      <w:pPr>
        <w:pStyle w:val="NormlWeb"/>
        <w:rPr/>
      </w:pPr>
      <w:r>
        <w:rPr>
          <w:rStyle w:val="Emphasis"/>
        </w:rPr>
        <w:t>Így könnyebb volt rábeszélni az ügyfeleket, majd e két éven belül - a várható jó hozam ígérettel - jól el lehetett adni csomagban a követeléseket ide Európába - mert abban nem látszott az ügyfél fizetőképessége és még nem volt ideje kiderülni a turpisságnak.</w:t>
      </w:r>
    </w:p>
    <w:p>
      <w:pPr>
        <w:pStyle w:val="NormlWeb"/>
        <w:rPr/>
      </w:pPr>
      <w:r>
        <w:rPr>
          <w:rStyle w:val="Emphasis"/>
        </w:rPr>
        <w:t xml:space="preserve">Nálunk ezt a beetetést a jó magasan tartott forint alapkamat melletti relatív alacsony devizakamat nyújtotta, mely természetesen svájci frankban nem volt alacsony, csak így összevetésében. </w:t>
      </w:r>
    </w:p>
    <w:p>
      <w:pPr>
        <w:pStyle w:val="NormlWeb"/>
        <w:rPr/>
      </w:pPr>
      <w:r>
        <w:rPr>
          <w:rStyle w:val="Emphasis"/>
        </w:rPr>
        <w:t>Két-három "boldog" év után az árfolyam elmozdulással fel lehetett emelni a tőkét és a kamatokat, díjakat, amit épp az amerikai módszer következtében kialakult pánikhangulat alapozott meg - és így devizakamat emelése is logikusnak tűnt.</w:t>
      </w:r>
    </w:p>
    <w:p>
      <w:pPr>
        <w:pStyle w:val="NormlWeb"/>
        <w:rPr/>
      </w:pPr>
      <w:r>
        <w:rPr>
          <w:rStyle w:val="Emphasis"/>
          <w:b/>
          <w:bCs/>
          <w:u w:val="single"/>
        </w:rPr>
        <w:t>Önmagában a szerkezet zseniális - tényleg. Csak a bankon kívüli világ tönkremegy bele. A kérdés ezek után nemcsak a jog, hanem az előidézett állapot kezelésén túl, a megváltoztatása is.</w:t>
      </w:r>
    </w:p>
    <w:p>
      <w:pPr>
        <w:pStyle w:val="NormlWeb"/>
        <w:rPr/>
      </w:pPr>
      <w:r>
        <w:rPr>
          <w:rStyle w:val="Emphasis"/>
          <w:b/>
          <w:bCs/>
          <w:u w:val="single"/>
        </w:rPr>
        <w:t>A banki számviteli képet tönkre tette a túlzott gyakorlat, mert az ügyfelek tömeges fizetésképtelenségét már a bankoknak kell viselni. Csakhogy ennek következtében nem hiteleznek, ezzel az ügyfelek jövedelme vész el, még jobban mennek tönkre. Egy lefelé húzó spirálban vagyunk</w:t>
      </w:r>
      <w:r>
        <w:rPr>
          <w:rStyle w:val="Emphasis"/>
        </w:rPr>
        <w:t>. A forgásirányt meg kell fordítanunk. lehet - de már így is hosszú  a levél. Az egy másik alkalom témája</w:t>
      </w:r>
      <w:r>
        <w:rPr>
          <w:rStyle w:val="StrongEmphasis"/>
        </w:rPr>
        <w:t>.      (Varga István)</w:t>
      </w:r>
    </w:p>
    <w:p>
      <w:pPr>
        <w:pStyle w:val="NormlWeb"/>
        <w:rPr/>
      </w:pPr>
      <w:r>
        <w:rPr/>
        <w:t>-------------------------</w:t>
      </w:r>
    </w:p>
    <w:p>
      <w:pPr>
        <w:pStyle w:val="NormlWeb"/>
        <w:rPr/>
      </w:pPr>
      <w:r>
        <w:rPr>
          <w:rStyle w:val="Emphasis"/>
        </w:rPr>
        <w:t>„</w:t>
      </w:r>
      <w:r>
        <w:rPr>
          <w:rStyle w:val="Emphasis"/>
        </w:rPr>
        <w:t xml:space="preserve">Mint ahogy azt már korábban is kifejtettem, a devizahitelezés egy alapvetően hibás gyakorlat (ha úgy tetszik "termék"), amelyre szakmai alapon nincs elfogadható magyarázat. Én nem vagyok a magyar ügyvédi kamara tagja, de tagja vagyok a New York-i ügyvédi kamarának, így nem tisztem megállapítani e szakmai hiba jogi következményeit a magyar jogrendszerben. De </w:t>
      </w:r>
      <w:r>
        <w:rPr>
          <w:rStyle w:val="StrongEmphasis"/>
          <w:i/>
          <w:iCs/>
          <w:u w:val="single"/>
        </w:rPr>
        <w:t>meggyőződésem és szakmai véleményem, hogy az amerikai jogrendszerben - mint ahogy a brit és számos más európai jogrendszerben a kártérítési kereset megállná a helyét, sőt, az amerikai törvények alapján a dolognak még ennél is súlyosabb következményei lehetnének</w:t>
      </w:r>
      <w:r>
        <w:rPr/>
        <w:t xml:space="preserve"> „          </w:t>
      </w:r>
      <w:r>
        <w:rPr>
          <w:rStyle w:val="StrongEmphasis"/>
        </w:rPr>
        <w:t>(Róna Péter)</w:t>
      </w:r>
    </w:p>
    <w:p>
      <w:pPr>
        <w:pStyle w:val="NormlWeb"/>
        <w:rPr/>
      </w:pPr>
      <w:r>
        <w:rPr/>
        <w:t>----------------------------</w:t>
      </w:r>
    </w:p>
    <w:p>
      <w:pPr>
        <w:pStyle w:val="NormlWeb"/>
        <w:rPr/>
      </w:pPr>
      <w:r>
        <w:rPr>
          <w:rStyle w:val="Emphasis"/>
        </w:rPr>
        <w:t xml:space="preserve">Valóban kérdéses a hitelképesség banki megítélése. Mellékelek egy táblázatot a HASZON magazin 2008. szeptemberi számából. Bár a kép nem tökéletes, de látható, hogy legmagasabb finanszírozási arány 60-100% között mozgott. Felelős hitelezésnél nem szabad 60% felett hitelezni! Csak egy bank hitelez 60%ig! A bankok fele 80% felett is hitelez! </w:t>
      </w:r>
      <w:r>
        <w:rPr>
          <w:rStyle w:val="StrongEmphasis"/>
          <w:i/>
          <w:iCs/>
          <w:u w:val="single"/>
        </w:rPr>
        <w:t>Ha a hitelképesség felméréséért fizetni kellett, akkor a bank egy díjért hamis megállapítást közölt az ügyféllel, amiért felel</w:t>
      </w:r>
      <w:r>
        <w:rPr>
          <w:rStyle w:val="Emphasis"/>
        </w:rPr>
        <w:t>.</w:t>
      </w:r>
      <w:r>
        <w:rPr>
          <w:i/>
          <w:iCs/>
        </w:rPr>
        <w:br/>
        <w:br/>
      </w:r>
      <w:r>
        <w:rPr>
          <w:rStyle w:val="Emphasis"/>
        </w:rPr>
        <w:t xml:space="preserve">A cikk egy reklám, hogy az emberek ne pereljenek. Emellett valótlan formában tüntet fel tényeket. A félretájékoztatás </w:t>
      </w:r>
    </w:p>
    <w:p>
      <w:pPr>
        <w:pStyle w:val="NormlWeb"/>
        <w:spacing w:before="280" w:after="240"/>
        <w:rPr/>
      </w:pPr>
      <w:r>
        <w:rPr>
          <w:rStyle w:val="Emphasis"/>
        </w:rPr>
        <w:t>súlyos hiba!</w:t>
      </w:r>
    </w:p>
    <w:p>
      <w:pPr>
        <w:pStyle w:val="NormlWeb"/>
        <w:rPr/>
      </w:pPr>
      <w:r>
        <w:rPr>
          <w:rStyle w:val="Emphasis"/>
        </w:rPr>
        <w:t xml:space="preserve">Megmondaná a cikk szerzője, hogy a PSZÁF melyik oldalán lehet elérni a 3 hónapos LIBOR értéket. Ezt ugyanis a PSZÁF-nak saját nyilvánossági politikája szerint is kötelező  közzétenni. A többi banknak szintén közzé kellett volna </w:t>
      </w:r>
    </w:p>
    <w:p>
      <w:pPr>
        <w:pStyle w:val="NormlWeb"/>
        <w:rPr/>
      </w:pPr>
      <w:r>
        <w:rPr>
          <w:rStyle w:val="Emphasis"/>
        </w:rPr>
        <w:t>tenni. Kár, hogy a cikk szerzője nem néz utána tényeknek, mielőtt cikket ír.</w:t>
      </w:r>
      <w:r>
        <w:rPr>
          <w:i/>
          <w:iCs/>
        </w:rPr>
        <w:br/>
        <w:br/>
      </w:r>
      <w:r>
        <w:rPr>
          <w:rStyle w:val="Emphasis"/>
        </w:rPr>
        <w:t xml:space="preserve">A hitelfelvevő és a bank CHF alapú hitelszerződést kötött egymással. Ezt úgy kell tekinteni, mintha az ügyfél Svájc kötött volna szerződést. Svájcban nincs jelentősége a CDs felárnak. Egyébként még egyetlen szerződést sem láttam, amelyikben szerepelt volna a kamat tényezőjeként a CDS felár. Végül ez is egy eltitkolt információ, amit senki sem hajlandó közzétenni! A korrekt üzleti elszámolás lenne, akkor a CDS felárat már a szerződésben ki kellett volna kötni és folyamatosan nyilvánosságra hozni.” </w:t>
      </w:r>
      <w:r>
        <w:rPr>
          <w:rStyle w:val="StrongEmphasis"/>
        </w:rPr>
        <w:t>(Makkos Albert)</w:t>
      </w:r>
    </w:p>
    <w:p>
      <w:pPr>
        <w:pStyle w:val="NormlWeb"/>
        <w:rPr/>
      </w:pPr>
      <w:r>
        <w:rPr/>
        <w:t>És végül arról a pénzügyi szakvéleményt is idézem, mely a Magyar Országgyűlésben elhangzott Legfőbb Ügyész helyettesének beszámolója után íródott, és leginkább alkalmazandó e peres eljárásban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Emphasis"/>
          <w:b/>
          <w:bCs/>
        </w:rPr>
        <w:t>„</w:t>
      </w:r>
      <w:r>
        <w:rPr>
          <w:rStyle w:val="Emphasis"/>
          <w:b/>
          <w:bCs/>
        </w:rPr>
        <w:t xml:space="preserve">Én azt mondom, hogy a bank szakmai felelősséggel tartozik az ügyfélnek, hogy az ügyfél által előadott tények és adatok alapján a tényeknek és adatoknak megfelelő hitelkonstrukciót építsen fel. </w:t>
      </w:r>
      <w:r>
        <w:rPr>
          <w:rStyle w:val="Emphasis"/>
        </w:rPr>
        <w:t xml:space="preserve">Ha elmegyek az orvoshoz és elmondom neki, hogy fáj a hasam, mit ettem, ittam, mit nem, stb. és ő az elhangzottak alapján leoperálja a lábam, felelősséggel tartozik, nem azért, mert az operáció tisztességtelen volt, vagy azért, mert az operáció rossz volt, hanem azért, mert az </w:t>
      </w:r>
      <w:r>
        <w:rPr>
          <w:rStyle w:val="StrongEmphasis"/>
          <w:i/>
          <w:iCs/>
        </w:rPr>
        <w:t>ALKALMATLAN</w:t>
      </w:r>
      <w:r>
        <w:rPr>
          <w:rStyle w:val="Emphasis"/>
        </w:rPr>
        <w:t xml:space="preserve"> volt</w:t>
      </w:r>
      <w:r>
        <w:rPr>
          <w:rStyle w:val="StrongEmphasis"/>
          <w:i/>
          <w:iCs/>
        </w:rPr>
        <w:t xml:space="preserve">. </w:t>
      </w:r>
      <w:r>
        <w:rPr>
          <w:rStyle w:val="StrongEmphasis"/>
          <w:i/>
          <w:iCs/>
          <w:u w:val="single"/>
        </w:rPr>
        <w:t xml:space="preserve">A bank, azzal, hogy az ügyfélben tudatosan és szándékosan azt a benyomást keltette, hogy, mint hivatásos hitelbíráló, meg tudja ítélni milyen hitelkonstrukció alkalmas az ügyfél számára, és ezért a felmérésért díjat szedett be, SZAVATOLTA, hogy a munkát a szakma követelményeinek </w:t>
      </w:r>
    </w:p>
    <w:p>
      <w:pPr>
        <w:pStyle w:val="NormlWeb"/>
        <w:spacing w:before="280" w:after="240"/>
        <w:rPr/>
      </w:pPr>
      <w:r>
        <w:rPr>
          <w:rStyle w:val="Emphasis"/>
          <w:b/>
          <w:bCs/>
          <w:u w:val="single"/>
        </w:rPr>
        <w:t>megfelelően fogja elvégezni.</w:t>
      </w:r>
      <w:r>
        <w:rPr>
          <w:rStyle w:val="Emphasis"/>
          <w:b/>
          <w:bCs/>
        </w:rPr>
        <w:t xml:space="preserve"> </w:t>
      </w:r>
    </w:p>
    <w:p>
      <w:pPr>
        <w:pStyle w:val="NormlWeb"/>
        <w:rPr/>
      </w:pPr>
      <w:r>
        <w:rPr>
          <w:rStyle w:val="Emphasis"/>
          <w:b/>
          <w:bCs/>
        </w:rPr>
        <w:t>Ha idáig eljutunk, azaz, ha az ügyvédek az ilyen természetű felelősség megállapítását lehetségesnek látják, a következő kérdés, hogy az, hogy a hitelbírálati folyamat mennyire felelt meg a szakmai követelményeknek. Én ennek a második kérdésnek a megválaszolására vállalkoztam amennyiben az elsőre elképzelhető a pozitív válasz. A főügyész elemzése nem foglalkozik a szakmai felelősség kérdésével, mint ahogy az eddig beérkezett jogi elemzések sem.”</w:t>
      </w:r>
    </w:p>
    <w:p>
      <w:pPr>
        <w:pStyle w:val="NormlWeb"/>
        <w:rPr/>
      </w:pPr>
      <w:r>
        <w:rPr/>
        <w:t>Kéretik nem elfelejteni Róna Péter professzor úr utóbbi szavait. Miután megállapította azt, hogy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„</w:t>
      </w:r>
      <w:r>
        <w:rPr>
          <w:rStyle w:val="StrongEmphasis"/>
        </w:rPr>
        <w:t>A bank, azzal, hogy az ügyfélben tudatosan és szándékosan azt a benyomást keltette, hogy, mint hivatásos hitelbíráló, meg tudja ítélni milyen hitelkonstrukció alkalmas az ügyfél számára, és ezért a felmérésért díjat szedett be, SZAVATOLTA, hogy a munkát a szakma követelményeinek megfelelően fogja elvégezni,”</w:t>
      </w:r>
    </w:p>
    <w:p>
      <w:pPr>
        <w:pStyle w:val="NormlWeb"/>
        <w:rPr/>
      </w:pPr>
      <w:r>
        <w:rPr/>
        <w:t>ezt követően ténylegesen áthelyezte az ügyvédekre a felelősséget azért, hogy a nemzet megmentése érdekében találják meg a közgazdász hivatás számára nyilvánvalóan felelőtlen és tisztességtelen hitelezői banki tevékenység miatt lehetséges jogi uta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-------------------------</w:t>
      </w:r>
    </w:p>
    <w:p>
      <w:pPr>
        <w:pStyle w:val="NormlWeb"/>
        <w:rPr/>
      </w:pPr>
      <w:r>
        <w:rPr>
          <w:rStyle w:val="StrongEmphasis"/>
        </w:rPr>
        <w:t xml:space="preserve">Ténylegesen e peres eljárással ennek a felelősségnek kívánok úgy eleget tenni, hogy az ügyvédektől egyébként erre nézve felhatalmazásom nincs és így nincs jogom nevükben eljárni. </w:t>
      </w:r>
    </w:p>
    <w:p>
      <w:pPr>
        <w:pStyle w:val="NormlWeb"/>
        <w:jc w:val="center"/>
        <w:rPr/>
      </w:pPr>
      <w:r>
        <w:rPr/>
        <w:t>===================</w:t>
      </w:r>
    </w:p>
    <w:p>
      <w:pPr>
        <w:pStyle w:val="NormlWeb"/>
        <w:rPr/>
      </w:pPr>
      <w:r>
        <w:rPr/>
        <w:t xml:space="preserve">Az alábbiakban olvasható </w:t>
      </w:r>
      <w:r>
        <w:rPr>
          <w:rStyle w:val="StrongEmphasis"/>
        </w:rPr>
        <w:t>723/B/2005. AB határozat</w:t>
      </w:r>
      <w:r>
        <w:rPr/>
        <w:t xml:space="preserve"> a hitelintézetekről és pénzügyi vállalkozásokról szóló </w:t>
      </w:r>
      <w:r>
        <w:rPr>
          <w:rStyle w:val="StrongEmphasis"/>
        </w:rPr>
        <w:t>1996. évi CXII. tv.</w:t>
      </w:r>
      <w:r>
        <w:rPr/>
        <w:t xml:space="preserve"> vizsgálatával kapcsolatosan a következők szerint rendelkezik:</w:t>
      </w:r>
    </w:p>
    <w:p>
      <w:pPr>
        <w:pStyle w:val="NormlWeb"/>
        <w:jc w:val="center"/>
        <w:rPr/>
      </w:pPr>
      <w:r>
        <w:rPr>
          <w:rStyle w:val="StrongEmphasis"/>
        </w:rPr>
        <w:t>723/B/2005. AB határozat</w:t>
      </w:r>
    </w:p>
    <w:p>
      <w:pPr>
        <w:pStyle w:val="NormlWeb"/>
        <w:jc w:val="center"/>
        <w:rPr/>
      </w:pPr>
      <w:r>
        <w:rPr>
          <w:rStyle w:val="StrongEmphasis"/>
        </w:rPr>
        <w:t>a hitelintézetekről és a pénzügyi vállalkozásokról szóló 1996. évi CXII. törvény 130/I. § (1) bekezdése alkotmányellenességének vizsgálatáról</w:t>
      </w:r>
    </w:p>
    <w:p>
      <w:pPr>
        <w:pStyle w:val="NormlWeb"/>
        <w:rPr/>
      </w:pPr>
      <w:r>
        <w:rPr/>
        <w:t xml:space="preserve">A hitelintézetek és a pénzügyi vállalkozások mint gazdasági jogalanyok közérdekű tevékenységének megítélésekor az Alkotmánybíróság irányadónak tekinti a 42/2006. (X. 5.) AB határozat következő megállapítását: „a közérdek értelmezésénél elfogadható, hogy bár közvetlenül magánérdek áll előtérben, közvetetten, a társadalmi problémák megoldása révén az egész közösség érdekeinek szolgálatáról van szó.” (ABH 2006, 520, 529.) A hitelezési tevékenység nemcsak a hitelező pénzügyi intézmények (a Hpt. szerinti hitelintézetek és pénzügyi vállalkozások) érdeke. A Hpt. 11. § </w:t>
      </w:r>
      <w:r>
        <w:rPr>
          <w:rStyle w:val="Emphasis"/>
        </w:rPr>
        <w:t xml:space="preserve">a) </w:t>
      </w:r>
      <w:r>
        <w:rPr/>
        <w:t xml:space="preserve">pontja szerint a </w:t>
      </w:r>
      <w:r>
        <w:rPr>
          <w:rStyle w:val="StrongEmphasis"/>
          <w:u w:val="single"/>
        </w:rPr>
        <w:t xml:space="preserve">pénzügyi intézmények prudens működése </w:t>
      </w:r>
      <w:r>
        <w:rPr>
          <w:rStyle w:val="Emphasis"/>
          <w:b/>
          <w:bCs/>
        </w:rPr>
        <w:t>„óvatos, körültekintő és megbízható”</w:t>
      </w:r>
      <w:r>
        <w:rPr>
          <w:rStyle w:val="StrongEmphasis"/>
          <w:u w:val="single"/>
        </w:rPr>
        <w:t xml:space="preserve"> működést jelent</w:t>
      </w:r>
      <w:r>
        <w:rPr/>
        <w:t xml:space="preserve">. A 70. § alapján a „hitelintézet a prudens működésre vonatkozó előírások betartásával úgy köteles a rábízott idegen és saját forrásokkal gazdálkodni, hogy folyamatosan fenntartsa azonnali fizetőképességét (likviditását) és mindenkori fizetőképességét (szolvenciáját).” A hitelintézetek fizetőképességének fenntartása a potenciális lakossági és vállalkozói hitelfelvevőknek is érdekük. Emellett a hitelintézetek prudens működését garantáló, illetve elősegítő rendelkezések közvetve a betétesek megtakarításait védik. Továbbá figyelembe kell venni azt is, hogy a KHR törvényi szabályozása a hitelintézetek önszabályozását váltotta fel, amely nem tartalmazott megfelelő garanciákat a személyes adatok védelmére. Következésképpen </w:t>
      </w:r>
      <w:r>
        <w:rPr>
          <w:rStyle w:val="StrongEmphasis"/>
          <w:u w:val="single"/>
        </w:rPr>
        <w:t>a megfelelő hitelezési jogviszonyok jogszabályi feltételeinek biztosítása olyan nyomós közérdek, ami indokolja a személyes adatok KHR-beli kezelését</w:t>
      </w:r>
      <w:r>
        <w:rPr/>
        <w:t>.</w:t>
      </w:r>
    </w:p>
    <w:p>
      <w:pPr>
        <w:pStyle w:val="NormlWeb"/>
        <w:rPr/>
      </w:pPr>
      <w:r>
        <w:rPr/>
        <w:t xml:space="preserve">Mindezek alapján az Alkotmánybíróság a támadott rendelkezéssel kapcsolatban úgy foglalt állást, hogy </w:t>
      </w:r>
      <w:r>
        <w:rPr>
          <w:rStyle w:val="StrongEmphasis"/>
          <w:u w:val="single"/>
        </w:rPr>
        <w:t>a meghatározott, nyomós közérdek jelenti azt a szükségességet, amely alkotmányosan indokolja az Alkotmány 59. § (1) bekezdésében elismert személyes adatok védelméhez való jog korlátozásá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Jól érthető magyar nyelven tehát az Alkotmánybíróság úgy foglalt állást ebben a határozatban, hogy a hitelező pénzügyi intézményektől megkövetelt óvatos, körültekintő és megbízható, egyszóval </w:t>
      </w:r>
      <w:r>
        <w:rPr>
          <w:rStyle w:val="Emphasis"/>
          <w:b/>
          <w:bCs/>
        </w:rPr>
        <w:t>„prudens”</w:t>
      </w:r>
      <w:r>
        <w:rPr/>
        <w:t xml:space="preserve"> tevékenység olyan közérdek, mely közérdek előtt meg kell hajolnia a személyes adatok védelméhez való jognak, azaz köteles tűrni az egyén azt, hogy a személyes adataihoz hozzájusson az általa erre fel nem jogosított hitelezői bank csak azért, hogy a hitelezői tevékenysége során a bank mindenképpen óvatos, körültekintő és megbízható lehessen.</w:t>
      </w:r>
    </w:p>
    <w:p>
      <w:pPr>
        <w:pStyle w:val="NormlWeb"/>
        <w:rPr/>
      </w:pPr>
      <w:r>
        <w:rPr/>
        <w:t xml:space="preserve">Ezt az alkotmánybírósági határozatot elsősorban a bankok </w:t>
      </w:r>
      <w:r>
        <w:rPr>
          <w:rStyle w:val="StrongEmphasis"/>
        </w:rPr>
        <w:t>1996. évi CXII. tv-ben</w:t>
      </w:r>
      <w:r>
        <w:rPr/>
        <w:t xml:space="preserve"> megfogalmazott alábbi  jogszabályi kötelezettségének maradéktalan teljesítése érdekében hozták:</w:t>
      </w:r>
    </w:p>
    <w:p>
      <w:pPr>
        <w:pStyle w:val="NormlWeb"/>
        <w:jc w:val="center"/>
        <w:rPr/>
      </w:pPr>
      <w:r>
        <w:rPr>
          <w:rStyle w:val="StrongEmphasis"/>
        </w:rPr>
        <w:t>Kockázatvállalás</w:t>
      </w:r>
    </w:p>
    <w:p>
      <w:pPr>
        <w:pStyle w:val="NormlWeb"/>
        <w:rPr/>
      </w:pPr>
      <w:r>
        <w:rPr>
          <w:rStyle w:val="StrongEmphasis"/>
        </w:rPr>
        <w:t xml:space="preserve">77. § </w:t>
      </w:r>
      <w:r>
        <w:rPr/>
        <w:t>(1) A pénzügyi intézmény - ide nem értve a pénzügyi holding társaságot - köteles a kihelyezések és kötelezettségvállalások megalapozottságát, áttekinthetőségét, a kockázatok felmérésének ellenőrzését és csökkentését lehetővé tevő - igazgatóság által elfogadott belső szabályzatot kidolgozni és alkalmazni.</w:t>
      </w:r>
    </w:p>
    <w:p>
      <w:pPr>
        <w:pStyle w:val="NormlWeb"/>
        <w:rPr/>
      </w:pPr>
      <w:r>
        <w:rPr/>
        <w:t>(2) Pénzügyi intézmény kockázatvállalással járó ügyletet kizárólag írásban köthet. A szóban kötött pénz- és tőkepiaci ügyleteknél az ügyletkötést írásban vissza kell igazolni.</w:t>
      </w:r>
    </w:p>
    <w:p>
      <w:pPr>
        <w:pStyle w:val="NormlWeb"/>
        <w:rPr/>
      </w:pPr>
      <w:r>
        <w:rPr>
          <w:rStyle w:val="StrongEmphasis"/>
        </w:rPr>
        <w:t xml:space="preserve">78. § </w:t>
      </w:r>
      <w:r>
        <w:rPr/>
        <w:t xml:space="preserve">(1) </w:t>
      </w:r>
      <w:r>
        <w:rPr>
          <w:rStyle w:val="StrongEmphasis"/>
          <w:u w:val="single"/>
        </w:rPr>
        <w:t>A hitelintézetnek a kihelyezésről történő döntés előtt meg kell győződnie a szükséges fedezetek, illetőleg biztosítékok meglétéről, valós értékéről és érvényesíthetőségéről.</w:t>
      </w:r>
      <w:r>
        <w:rPr/>
        <w:t xml:space="preserve"> A döntés alapjául szolgáló iratokat az ügyletre vonatkozó szerződéshez, illetőleg a leszámítolt váltóhoz kell csatolni.</w:t>
      </w:r>
    </w:p>
    <w:p>
      <w:pPr>
        <w:pStyle w:val="NormlWeb"/>
        <w:rPr/>
      </w:pPr>
      <w:r>
        <w:rPr/>
        <w:t>(3) A hitelintézet fedezetként nem fogadhatja el:</w:t>
      </w:r>
    </w:p>
    <w:p>
      <w:pPr>
        <w:pStyle w:val="NormlWeb"/>
        <w:rPr/>
      </w:pPr>
      <w:r>
        <w:rPr>
          <w:rStyle w:val="Emphasis"/>
        </w:rPr>
        <w:t xml:space="preserve">a) </w:t>
      </w:r>
      <w:r>
        <w:rPr/>
        <w:t>a saját maga által kibocsátott, tagsági jogokat megtestesítő értékpapírt,</w:t>
      </w:r>
    </w:p>
    <w:p>
      <w:pPr>
        <w:pStyle w:val="NormlWeb"/>
        <w:rPr/>
      </w:pPr>
      <w:r>
        <w:rPr>
          <w:rStyle w:val="Emphasis"/>
        </w:rPr>
        <w:t xml:space="preserve">b) </w:t>
      </w:r>
      <w:r>
        <w:rPr/>
        <w:t>a hitelintézettel szoros kapcsolatban álló vállalkozás által kibocsátott, tagsági jogokat megtestesítő értékpapírt,</w:t>
      </w:r>
    </w:p>
    <w:p>
      <w:pPr>
        <w:pStyle w:val="NormlWeb"/>
        <w:rPr/>
      </w:pPr>
      <w:r>
        <w:rPr>
          <w:rStyle w:val="Emphasis"/>
        </w:rPr>
        <w:t xml:space="preserve">c) </w:t>
      </w:r>
      <w:r>
        <w:rPr/>
        <w:t>a hitelintézet vagy az összevont alapú felügyelet alá tartozó hitelintézettel szoros kapcsolatban álló vállalkozás a Gt.-ben meghatározott minősített többséget biztosító befolyása alatt álló részvénytársaság részvényét.</w:t>
      </w:r>
    </w:p>
    <w:p>
      <w:pPr>
        <w:pStyle w:val="NormlWeb"/>
        <w:rPr/>
      </w:pPr>
      <w:r>
        <w:rPr/>
        <w:t>(4) A kockázatvállalást tartalmazó szerződés tartama alatt a hitelintézet rendszeresen figyelemmel kíséri és dokumentálja a szerződésben foglalt feltételek megvalósulását, beleértve az ügyfél pénzügyi, gazdasági helyzetének alakulását és az (1) bekezdésben foglaltakat.</w:t>
      </w:r>
    </w:p>
    <w:p>
      <w:pPr>
        <w:pStyle w:val="NormlWeb"/>
        <w:rPr/>
      </w:pPr>
      <w:r>
        <w:rPr/>
        <w:t>-----------------------------</w:t>
      </w:r>
    </w:p>
    <w:p>
      <w:pPr>
        <w:pStyle w:val="NormlWeb"/>
        <w:rPr/>
      </w:pPr>
      <w:r>
        <w:rPr/>
        <w:t>Azzal a ténnyel, hogy a felperesek és OTP Bank alperes között létrejött kölcsönszerződés megkötése során alperes azért követelt felperesektől ügyintézési díjat, hogy a fenti alkotmánybírósági határozatot figyelembe véve akár felperesek személyes adatait akár jogosulatlanul is vizsgálva az idézett törvényi kötelezettségének eleget téve meggyőződjön arról hogy a kölcsönszerződéssel kapcsolatos teljesítéssel kapcsolatosan adósok önhibáján kívül probléma nem lehet,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  <w:u w:val="single"/>
        </w:rPr>
        <w:t>a szerződés aláírásával nem mást vállalt az alperesi OTP Bank mint azt, hogy amennyiben az ellenszolgáltatásért vállalt kötelezettsége ellenére a szerződés mégis felek magatartásán kívüli okból meghiúsul, akkor az ebből fakadó minden kárt alperesi OTP Bank visel</w:t>
      </w:r>
      <w:r>
        <w:rPr/>
        <w:t>. (kárveszélyviselés elvállalása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Visszatérve a Ptk. 312. § - teljesítés lehetetlenné válása – miatti, 2010. február 17-i megszűnésére a kölcsönszerződésnek megállapítható az, hogy e perben a jogszabályhely 3. bekezdése alkalmazandó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Emphasis"/>
          <w:b/>
          <w:bCs/>
          <w:u w:val="single"/>
        </w:rPr>
        <w:t>(3) Ha a teljesítés olyan okból vált lehetetlenné, amelyért a jogosult felelős, a kötelezett szabadul tartozása alól, és követelheti kárának megtérítésé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--------------------------</w:t>
      </w:r>
    </w:p>
    <w:p>
      <w:pPr>
        <w:pStyle w:val="NormlWeb"/>
        <w:rPr/>
      </w:pPr>
      <w:r>
        <w:rPr/>
        <w:t>Ennek megfelelően e perben a felmondás érvénytelenségének megállapításnál túl kereseti kérelmeink arra irányulnak, hogy a megszűnt kölcsönszerződésből fakadóan 2010. 02. 17-től kezdődően alperessel szemben kötelezettségünk nem áll fenn, valamint jogaink fenntartása mellett 1.100.000.-Ft. kártérítési igényt terjesztünk elő alperessel szemben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 xml:space="preserve">Kártérítési igényünk a 2010. 02. 17-ét követően alperes által jogtalanul követelt, általunk kifizetett törlesztő részletek miatt áll fenn.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Kártérítésünk jogalapját a Ptk. 318. és 339. §-okra alapítju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 xml:space="preserve">Kereseti kérelmünktől függetlenül hivatkozunk az Európa Tanács 93/13. sz. irányelvére, </w:t>
      </w:r>
    </w:p>
    <w:p>
      <w:pPr>
        <w:pStyle w:val="NormlWeb"/>
        <w:rPr/>
      </w:pPr>
      <w:r>
        <w:rPr>
          <w:rStyle w:val="StrongEmphasis"/>
        </w:rPr>
        <w:t xml:space="preserve">h i v a t k o z u n k </w:t>
      </w:r>
    </w:p>
    <w:p>
      <w:pPr>
        <w:pStyle w:val="NormlWeb"/>
        <w:rPr/>
      </w:pPr>
      <w:r>
        <w:rPr>
          <w:rStyle w:val="StrongEmphasis"/>
        </w:rPr>
        <w:t xml:space="preserve">a becsatolt kölcsönszerződésben és üzletszabályzatban Hitelező által egyoldalúan diktált, egyedileg meg nem tárgyalt tisztességtelen szerződési feltételekre és </w:t>
      </w:r>
    </w:p>
    <w:p>
      <w:pPr>
        <w:pStyle w:val="NormlWeb"/>
        <w:rPr/>
      </w:pPr>
      <w:r>
        <w:rPr>
          <w:rStyle w:val="StrongEmphasis"/>
        </w:rPr>
        <w:t xml:space="preserve">k é r j ü k  T. Bíróságot, hogy a rendelkezésére álló ténybeli elemek alapján vizsgálja a tisztességtelen </w:t>
      </w:r>
    </w:p>
    <w:p>
      <w:pPr>
        <w:pStyle w:val="NormlWeb"/>
        <w:rPr/>
      </w:pPr>
      <w:r>
        <w:rPr>
          <w:rStyle w:val="StrongEmphasis"/>
        </w:rPr>
        <w:t>szerződési feltételeke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Fentiekre tekintettel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center"/>
        <w:rPr/>
      </w:pPr>
      <w:r>
        <w:rPr>
          <w:rStyle w:val="StrongEmphasis"/>
        </w:rPr>
        <w:t xml:space="preserve">k e r e s e t t e l 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 xml:space="preserve">élek </w:t>
      </w:r>
      <w:r>
        <w:rPr/>
        <w:t xml:space="preserve">és </w:t>
      </w:r>
      <w:r>
        <w:rPr>
          <w:rStyle w:val="StrongEmphasis"/>
          <w:u w:val="single"/>
        </w:rPr>
        <w:t>kérjük T. Bíróságot</w:t>
      </w:r>
      <w:r>
        <w:rPr/>
        <w:t>,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állapítsa meg</w:t>
      </w:r>
      <w:r>
        <w:rPr/>
        <w:t xml:space="preserve"> azt, hogy az </w:t>
      </w:r>
      <w:r>
        <w:rPr>
          <w:rStyle w:val="StrongEmphasis"/>
        </w:rPr>
        <w:t>Országos Takarékpénztár és Kereskedelmi Bank Rt</w:t>
      </w:r>
      <w:r>
        <w:rPr/>
        <w:t xml:space="preserve">. – székhelye: 1051 </w:t>
      </w:r>
      <w:r>
        <w:rPr>
          <w:u w:val="single"/>
        </w:rPr>
        <w:t>Budapest V. Nádor u. 16. sz</w:t>
      </w:r>
      <w:r>
        <w:rPr/>
        <w:t>. -</w:t>
      </w:r>
    </w:p>
    <w:p>
      <w:pPr>
        <w:pStyle w:val="NormlWeb"/>
        <w:rPr/>
      </w:pPr>
      <w:r>
        <w:rPr>
          <w:rStyle w:val="StrongEmphasis"/>
        </w:rPr>
        <w:t>I. r.,</w:t>
      </w:r>
      <w:r>
        <w:rPr/>
        <w:t xml:space="preserve"> valamint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OTP Jelzálogbank Zrt</w:t>
      </w:r>
      <w:r>
        <w:rPr/>
        <w:t xml:space="preserve"> – székhelye: 1051 </w:t>
      </w:r>
      <w:r>
        <w:rPr>
          <w:u w:val="single"/>
        </w:rPr>
        <w:t>Budapest V. Nádor u. 21. sz.</w:t>
      </w:r>
      <w:r>
        <w:rPr/>
        <w:t xml:space="preserve"> alatti székhelyű – </w:t>
      </w:r>
      <w:r>
        <w:rPr>
          <w:rStyle w:val="StrongEmphasis"/>
        </w:rPr>
        <w:t>II. r. alperesek,</w:t>
      </w:r>
      <w:r>
        <w:rPr/>
        <w:t xml:space="preserve"> és felperes között létrejött, 2008. 03.05-én aláírt </w:t>
      </w:r>
      <w:r>
        <w:rPr>
          <w:rStyle w:val="StrongEmphasis"/>
        </w:rPr>
        <w:t xml:space="preserve">kölcsönszerződésünkre vonatkozó 2010. augusztus 1-i alperesi felmondás érvénytelen,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állapítsa meg azt,</w:t>
      </w:r>
      <w:r>
        <w:rPr/>
        <w:t xml:space="preserve"> hogy </w:t>
      </w:r>
      <w:r>
        <w:rPr>
          <w:rStyle w:val="StrongEmphasis"/>
        </w:rPr>
        <w:t>a kölcsönszerződés 2010. február 17-én a Ptk. 312. § 1. és 3. bek-e alapján teljesítés lehetetlenüléssé válása jogcímén olyan okból szünt meg, melyért alperes – jogosult – felelős</w:t>
      </w:r>
      <w:r>
        <w:rPr/>
        <w:t>,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állapítsa meg azt</w:t>
      </w:r>
      <w:r>
        <w:rPr/>
        <w:t xml:space="preserve">, hogy 2010. február 17-től kezdődően </w:t>
      </w:r>
      <w:r>
        <w:rPr>
          <w:rStyle w:val="StrongEmphasis"/>
        </w:rPr>
        <w:t xml:space="preserve">felperesek szabadultak a 2008. március 5-én megkötött kölcsönszerződés miatti tartozások alól,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kötelezze alperest 1.100.000.-Ft. kártérítés megfizetésére</w:t>
      </w:r>
      <w:r>
        <w:rPr/>
        <w:t>,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kötelezze alperest perköltség viselésére.</w:t>
      </w:r>
    </w:p>
    <w:p>
      <w:pPr>
        <w:pStyle w:val="NormlWeb"/>
        <w:rPr/>
      </w:pPr>
      <w:r>
        <w:rPr/>
        <w:t>---------------------------------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Pertárgy értéke: 1.100.000.-F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Bíróság illetékessége a Pp. 30. §-án nyugszik.</w:t>
      </w:r>
    </w:p>
    <w:p>
      <w:pPr>
        <w:pStyle w:val="NormlWeb"/>
        <w:rPr>
          <w:u w:val="single"/>
        </w:rPr>
      </w:pPr>
      <w:r>
        <w:rPr>
          <w:u w:val="single"/>
        </w:rPr>
        <w:t>Peres felek közvetítői eljárást e peres eljárást megelőzően nem vettek igénybe.</w:t>
      </w:r>
    </w:p>
    <w:p>
      <w:pPr>
        <w:pStyle w:val="NormlWeb"/>
        <w:rPr>
          <w:u w:val="single"/>
        </w:rPr>
      </w:pPr>
      <w:r>
        <w:rPr>
          <w:u w:val="single"/>
        </w:rPr>
        <w:t>Csatolt költségmentességi nyilatkozattal kérjük az eljárásban illetékfeljegyzési jog megadásá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----------------------------</w:t>
      </w:r>
    </w:p>
    <w:p>
      <w:pPr>
        <w:pStyle w:val="NormlWeb"/>
        <w:rPr/>
      </w:pPr>
      <w:r>
        <w:rPr/>
        <w:t xml:space="preserve">Bizonyítási indítványunk az, hogy T. Bíróság </w:t>
      </w:r>
      <w:r>
        <w:rPr>
          <w:rStyle w:val="StrongEmphasis"/>
        </w:rPr>
        <w:t>tanúként hallgassa meg:</w:t>
      </w:r>
    </w:p>
    <w:p>
      <w:pPr>
        <w:pStyle w:val="NormlWeb"/>
        <w:rPr/>
      </w:pPr>
      <w:r>
        <w:rPr>
          <w:rStyle w:val="StrongEmphasis"/>
        </w:rPr>
        <w:t>Róna Péter, Varga István és Makkos Albert tanukat</w:t>
      </w:r>
      <w:r>
        <w:rPr/>
        <w:t>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Siófokon 2011. június  26. napján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Tisztelettel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 xml:space="preserve">K…….. János és neje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Bpest.     …………………….u…….sz. a. </w:t>
      </w:r>
      <w:r>
        <w:rPr>
          <w:rStyle w:val="StrongEmphasis"/>
        </w:rPr>
        <w:t>felperesek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center"/>
        <w:rPr/>
      </w:pPr>
      <w:r>
        <w:rPr>
          <w:rStyle w:val="StrongEmphasis"/>
        </w:rPr>
        <w:t xml:space="preserve">DR. LÉHMANN GYÖRGY </w:t>
      </w:r>
      <w:r>
        <w:rPr/>
        <w:t>(</w:t>
      </w:r>
      <w:r>
        <w:rPr>
          <w:rStyle w:val="StrongEmphasis"/>
        </w:rPr>
        <w:t>8600</w:t>
      </w:r>
      <w:r>
        <w:rPr/>
        <w:t xml:space="preserve"> Siófok Szűcs u. l. - tel. </w:t>
      </w:r>
      <w:r>
        <w:rPr>
          <w:rStyle w:val="StrongEmphasis"/>
        </w:rPr>
        <w:t>84/313-176  és 06-20/49-39-85l)  irata     ==========================================================================</w:t>
      </w:r>
    </w:p>
    <w:p>
      <w:pPr>
        <w:pStyle w:val="NormlWeb"/>
        <w:jc w:val="center"/>
        <w:rPr/>
      </w:pPr>
      <w:r>
        <w:rPr>
          <w:rStyle w:val="StrongEmphasis"/>
        </w:rPr>
        <w:t>Tisztelt ……….Bíróság!</w:t>
      </w:r>
    </w:p>
    <w:p>
      <w:pPr>
        <w:pStyle w:val="NormlWeb"/>
        <w:rPr/>
      </w:pPr>
      <w:r>
        <w:rPr>
          <w:rStyle w:val="StrongEmphasis"/>
        </w:rPr>
        <w:t>2008.03.05-én</w:t>
      </w:r>
      <w:r>
        <w:rPr/>
        <w:t xml:space="preserve"> </w:t>
      </w:r>
      <w:r>
        <w:rPr>
          <w:rStyle w:val="StrongEmphasis"/>
        </w:rPr>
        <w:t>kötöttünk az OTP Bank-kal jelzálog típusú devizaalapú kölcsönszerződést. Az összeg, 6,5 millió forintnak megfelelő, svájci frank.</w:t>
      </w:r>
      <w:r>
        <w:rPr/>
        <w:t xml:space="preserve"> Ezt LTP-vel, törlesztő biztosítással kötöttük meg. 2010. 02. 17-ével, a férjem cége, ahol dolgozott, megszűnt, viszont az ezzel járó juttatásokat nem volt hajlandó fizetni a cég. Jövedelmet nem kaptunk, több mint három hónapig, már a végleges megszűnés előtt sem. Viszont, így is törlesztettük a bank felé, igaz, hogy nem a szerződésben foglalt összeget. Úgy gondolom, hogy ezzel is bizonyítottuk, hogy nem akarom a szerződés felbontását, önhibánkon kívül jutottunk ebbe a helyzetbe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Ezután a férjem munkanélküli ellátásban részesült, s mivel törlesztő biztosítással rendelkezünk, a biztosítónak át kellett vállalnia a törlesztés részleteit, ahogyan ebben meg is állapodtunk, a szerződésben foglaltak szerint. A biztosító, 2010.04.05-étől, 4 hónapon keresztül törlesztett a bank felé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  <w:u w:val="single"/>
        </w:rPr>
        <w:t xml:space="preserve">Majd 2010. augusztus 1-én önkényesen, minden indoklás nélkül felbontotta a kölcsönszerződést az OTP Bank.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2010.12.07-én a FAKTORING behajtócégtől kaptunk egy levelet, melyben arról értesítettek, hogy átadta az OTP Bank a behajtócégüknek a követelését. Arra hivatkozott a Bank, hogy nem fizettünk be elég összeget, ezért kellett ehhez az eljáráshoz folyamodnia. A behajtócég több lehetőséget is felajánlott, a következőket : - vagy a Bank eladja a házunkat, vagy pedig 5 év alatt törlesztjük a FAKTORING-nak a már kamatokkal megterhelt összeget, ami most már, 9.8 millió forint. Ennek a törlesztő részletét képtelenek lennénk fizetni, ezt közöltük is a behajtó céggel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Azt még szeretnénk megemlíteni, hogy</w:t>
      </w:r>
      <w:r>
        <w:rPr>
          <w:rStyle w:val="StrongEmphasis"/>
          <w:u w:val="single"/>
        </w:rPr>
        <w:t xml:space="preserve"> már felvettük a kapcsolatot a PSZÁF-el is, de ők csak annyit tudtak javasolni, hogy polgári peres úton érvényesíthetjük jogainkat</w:t>
      </w:r>
      <w:r>
        <w:rPr/>
        <w:t>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Jelen peres eljárásnak célja az, hogy az ügy megoldását elősegíteni képtelen PSZÁF-nak javaslatát elfogadva ebben a perben érvényesítsük jogainkat az alábbiak szerint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------------------------------------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A fentiekben körülírt kölcsönszerződéssel felmerülő induló – kölcsönösszeg folyósításáig felmerülő – költségeink a következők voltak: </w:t>
      </w:r>
      <w:r>
        <w:rPr>
          <w:rStyle w:val="StrongEmphasis"/>
        </w:rPr>
        <w:t xml:space="preserve">értékbecslési díj, hitelbírálati díj, ügyintézési díj, szerződéskötési díj (bank), közjegyzői díj </w:t>
      </w:r>
      <w:r>
        <w:rPr/>
        <w:t>(közjegyzői okirat),</w:t>
      </w:r>
      <w:r>
        <w:rPr>
          <w:rStyle w:val="StrongEmphasis"/>
        </w:rPr>
        <w:t xml:space="preserve"> hitelkeret beállítási jutalék, folyósítási jutalék, egyéb díj (</w:t>
      </w:r>
      <w:r>
        <w:rPr/>
        <w:t>pl. rendelkezésre tartás</w:t>
      </w:r>
      <w:r>
        <w:rPr>
          <w:rStyle w:val="StrongEmphasis"/>
        </w:rPr>
        <w:t>),</w:t>
      </w:r>
      <w:r>
        <w:rPr/>
        <w:t xml:space="preserve"> míg a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szerződésnek V.1.) pontja alatti „</w:t>
      </w:r>
      <w:r>
        <w:rPr>
          <w:rStyle w:val="Emphasis"/>
          <w:b/>
          <w:bCs/>
        </w:rPr>
        <w:t>A kölcsönszerződés felmondásának szabályai”</w:t>
      </w:r>
      <w:r>
        <w:rPr/>
        <w:t xml:space="preserve"> cím után e peres tényálláshoz kapcsolódóan a következők olvashatók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Emphasis"/>
          <w:b/>
          <w:bCs/>
        </w:rPr>
        <w:t>„</w:t>
      </w:r>
      <w:r>
        <w:rPr>
          <w:rStyle w:val="Emphasis"/>
          <w:b/>
          <w:bCs/>
        </w:rPr>
        <w:t xml:space="preserve">A Hitelezők a jelen kölcsönszerződést jogosultak azonnali hatállyal felmondani, és a teljes hiteltartozást, valamint járulékait esedékessé tenni, az Adósok pedig egyetemlegesen kötelesek a felmondással esedékessé tett teljes tartozást </w:t>
      </w:r>
      <w:r>
        <w:rPr>
          <w:rStyle w:val="Emphasis"/>
        </w:rPr>
        <w:t xml:space="preserve">– ha a felmondásban más határidő nem szerepel – </w:t>
      </w:r>
      <w:r>
        <w:rPr>
          <w:rStyle w:val="StrongEmphasis"/>
          <w:i/>
          <w:iCs/>
        </w:rPr>
        <w:t xml:space="preserve">a felmondás közlésével egyidejűleg a Hitelezőknek megfizetni, ha </w:t>
      </w:r>
    </w:p>
    <w:p>
      <w:pPr>
        <w:pStyle w:val="NormlWeb"/>
        <w:rPr/>
      </w:pPr>
      <w:r>
        <w:rPr>
          <w:rStyle w:val="Emphasis"/>
          <w:b/>
          <w:bCs/>
        </w:rPr>
        <w:t xml:space="preserve">a./ </w:t>
      </w:r>
      <w:r>
        <w:rPr>
          <w:rStyle w:val="Emphasis"/>
          <w:b/>
          <w:bCs/>
          <w:u w:val="single"/>
        </w:rPr>
        <w:t>az Adósok vagy zálogkötelezettek a jelen szerződés alapján őket terhelő valamely kötelezettségüknek nem tesznek eleget...”</w:t>
      </w:r>
      <w:r>
        <w:rPr>
          <w:rStyle w:val="Emphasis"/>
          <w:b/>
          <w:bCs/>
        </w:rPr>
        <w:t xml:space="preserve">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Alperesi Bank nem kétségesen ezt az általa egyoldalúan meghatározott szerződési feltételt alkalmazta akkor, amikor önkényesen, minden indokolás nélkül felmondta 2010. augusztus 1-én felmondta kölcsönszerződésünket a Ptk-nak alábbi rendelkezéseit figyelembe véve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 xml:space="preserve">321. § </w:t>
      </w:r>
      <w:r>
        <w:rPr/>
        <w:t xml:space="preserve">(1) Aki szerződésnél vagy jogszabálynál fogva felmondásra jogosult, e jogát a másik félhez intézett nyilatkozattal gyakorolja. </w:t>
      </w:r>
      <w:r>
        <w:rPr>
          <w:rStyle w:val="StrongEmphasis"/>
          <w:u w:val="single"/>
        </w:rPr>
        <w:t>A felmondás a szerződést megszünteti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Emphasis"/>
        </w:rPr>
        <w:t xml:space="preserve">Mivel </w:t>
      </w:r>
      <w:r>
        <w:rPr>
          <w:rStyle w:val="StrongEmphasis"/>
          <w:i/>
          <w:iCs/>
          <w:u w:val="single"/>
        </w:rPr>
        <w:t xml:space="preserve">a szerződés felmondás esetében a jövőre nézve szűnik meg, a már teljesített szolgáltatásért ellenszolgáltatás jár, </w:t>
      </w:r>
      <w:r>
        <w:rPr>
          <w:rStyle w:val="Emphasis"/>
        </w:rPr>
        <w:t>az ellenszolgáltatás nélkül fizetett pénzösszeg pedig visszakövetelhető.</w:t>
      </w:r>
    </w:p>
    <w:p>
      <w:pPr>
        <w:pStyle w:val="NormlWeb"/>
        <w:rPr/>
      </w:pPr>
      <w:r>
        <w:rPr>
          <w:rStyle w:val="Emphasis"/>
        </w:rPr>
        <w:t>A felmondás alapulhat a felek megállapodásán és jogszabályon, szólhat azonnalra és meghatározott időre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Tehát 2010. augusztus 1-én az alperesi bank a felmondási okirata megküldésével szerződési kötelezettségünk nem teljesítése – törlesztőrészlet fizetésének elmaradása – miatt úgy kívánta megszüntetni jövőre nézve a kölcsönszerződésünket, hogy a kölcsönszerződésnek az általa egyoldalúan megfogalmazott szerződési feltételei alapján a mi kötelezettségeink teljesítését továbbra is követelni óhajtja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A Ptk. által nevesített kölcsönszerződéssel kapcsolatosan ellenben e jogszabály nem egészen úgy fogalmazza meg a hitelezőnek felmondási lehetőségét, mint ahogy az az alperes által diktált szerződésben fentiek szerint olvasható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 xml:space="preserve">525. § </w:t>
      </w:r>
      <w:r>
        <w:rPr/>
        <w:t xml:space="preserve">(1) </w:t>
      </w:r>
      <w:r>
        <w:rPr>
          <w:rStyle w:val="StrongEmphasis"/>
        </w:rPr>
        <w:t>A hitelező azonnali hatállyal felmondhatja a kölcsönt, ha</w:t>
      </w:r>
    </w:p>
    <w:p>
      <w:pPr>
        <w:pStyle w:val="NormlWeb"/>
        <w:rPr/>
      </w:pPr>
      <w:r>
        <w:rPr>
          <w:rStyle w:val="Emphasis"/>
        </w:rPr>
        <w:t xml:space="preserve">a) </w:t>
      </w:r>
      <w:r>
        <w:rPr/>
        <w:t>a kölcsönnek a szerződésben meghatározott célra fordítása lehetetlen;</w:t>
      </w:r>
    </w:p>
    <w:p>
      <w:pPr>
        <w:pStyle w:val="NormlWeb"/>
        <w:rPr/>
      </w:pPr>
      <w:r>
        <w:rPr>
          <w:rStyle w:val="Emphasis"/>
        </w:rPr>
        <w:t xml:space="preserve">b) </w:t>
      </w:r>
      <w:r>
        <w:rPr/>
        <w:t>az adós a kölcsönösszeget a szerződésben meghatározott céljától eltérően használja;</w:t>
      </w:r>
    </w:p>
    <w:p>
      <w:pPr>
        <w:pStyle w:val="NormlWeb"/>
        <w:rPr/>
      </w:pPr>
      <w:r>
        <w:rPr>
          <w:rStyle w:val="Emphasis"/>
        </w:rPr>
        <w:t xml:space="preserve">c) </w:t>
      </w:r>
      <w:r>
        <w:rPr/>
        <w:t>a kölcsönre nyújtott biztosíték értéke jelentősen csökkent, és azt az adós a hitelező felszólítására nem egészíti ki;</w:t>
      </w:r>
    </w:p>
    <w:p>
      <w:pPr>
        <w:pStyle w:val="NormlWeb"/>
        <w:rPr/>
      </w:pPr>
      <w:r>
        <w:rPr>
          <w:rStyle w:val="Emphasis"/>
        </w:rPr>
        <w:t xml:space="preserve">d) </w:t>
      </w:r>
      <w:r>
        <w:rPr>
          <w:rStyle w:val="StrongEmphasis"/>
          <w:u w:val="single"/>
        </w:rPr>
        <w:t>az adós vagyoni helyzetének romlása vagy a fedezet elvonására irányuló magatartása veszélyezteti a kölcsön visszafizetésének lehetőségét</w:t>
      </w:r>
      <w:r>
        <w:rPr/>
        <w:t>;</w:t>
      </w:r>
    </w:p>
    <w:p>
      <w:pPr>
        <w:pStyle w:val="NormlWeb"/>
        <w:rPr/>
      </w:pPr>
      <w:r>
        <w:rPr>
          <w:rStyle w:val="Emphasis"/>
        </w:rPr>
        <w:t xml:space="preserve">e) </w:t>
      </w:r>
      <w:r>
        <w:rPr/>
        <w:t>az adós más súlyos szerződésszegést követett el.</w:t>
      </w:r>
    </w:p>
    <w:p>
      <w:pPr>
        <w:pStyle w:val="NormlWeb"/>
        <w:rPr/>
      </w:pPr>
      <w:r>
        <w:rPr/>
        <w:t>A különbség jól láthatóan a törvényi fogalmazás és a banki által diktált szerződési feltétel között az, hogy a törvény az adós vagyoni helyzetének romlásához, míg a szerződési feltétel pedig az adósi kötelezettség megszegéséhez fűzi a hitelezőt megillető azonnali felmondás jogát. Egy olyan történés két időpontjához, melynél az elsőnél még „csak” az adós vagyoni helyzete romlik, a másodiknál pedig az már adós részéről fizetendő törlesztőrészlet hitelező felé nem jut el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Csakhogy az így megállapítható két időpont között van egy harmadik időpont is. Ez az az időpont, amikor a hitelező még nem tudja azt, hogy adós a törlesztőrészletet nem fogja tudni hitelező felé befizetni, de adósnál a vagyoni katasztrófa már bekövetkezett. Fenti tényállás szerint ez a harmadik időpont 2010. 02. 17-re, arra az időpontra esik, amikor I. r. felperesi férj munkahelyének megszűnése folytán több jövedelemhez innen nem jutottun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Erre az  időpontra nézve a Ptk. a következőket rendeli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 xml:space="preserve">312. § </w:t>
      </w:r>
      <w:r>
        <w:rPr/>
        <w:t xml:space="preserve">(1) </w:t>
      </w:r>
      <w:r>
        <w:rPr>
          <w:rStyle w:val="StrongEmphasis"/>
          <w:u w:val="single"/>
        </w:rPr>
        <w:t>Ha a teljesítés olyan okból vált lehetetlenné, amelyért egyik fél sem felelős, a szerződés megszűnik.</w:t>
      </w:r>
      <w:r>
        <w:rPr/>
        <w:t xml:space="preserve"> A teljesítés lehetetlenné válásáról tudomást szerző fél haladéktalanul köteles erről a másik felet értesíteni. Az értesítés elmulasztásából eredő kárért a mulasztó felelős.</w:t>
      </w:r>
    </w:p>
    <w:p>
      <w:pPr>
        <w:pStyle w:val="NormlWeb"/>
        <w:rPr/>
      </w:pPr>
      <w:r>
        <w:rPr/>
        <w:t>(2) Ha a teljesítés olyan okból vált lehetetlenné, amelyért a kötelezett felelős, a jogosult a teljesítés elmaradása miatt kártérítést követelhet.</w:t>
      </w:r>
    </w:p>
    <w:p>
      <w:pPr>
        <w:pStyle w:val="NormlWeb"/>
        <w:rPr/>
      </w:pPr>
      <w:r>
        <w:rPr/>
        <w:t xml:space="preserve">(3) </w:t>
      </w:r>
      <w:r>
        <w:rPr>
          <w:rStyle w:val="StrongEmphasis"/>
          <w:u w:val="single"/>
        </w:rPr>
        <w:t>Ha a teljesítés olyan okból vált lehetetlenné, amelyért a jogosult felelős, a kötelezett szabadul tartozása alól, és követelheti kárának megtérítését.</w:t>
      </w:r>
    </w:p>
    <w:p>
      <w:pPr>
        <w:pStyle w:val="NormlWeb"/>
        <w:rPr/>
      </w:pPr>
      <w:r>
        <w:rPr>
          <w:rStyle w:val="Emphasis"/>
          <w:b/>
          <w:bCs/>
          <w:u w:val="single"/>
        </w:rPr>
        <w:t>A teljesítés akkor válik lehetetlenné, ha a szolgáltatás a szerződéskötést követően bekövetkezett okból nem teljesíthető.</w:t>
      </w:r>
      <w:r>
        <w:rPr>
          <w:rStyle w:val="Emphasis"/>
        </w:rPr>
        <w:t xml:space="preserve"> Ha a szolgáltatás olyan feltételt tartalmaz, amely már a szerződéskötéskor sem volt teljesíthető, akkor nem lehetetlenülésről, hanem lehetetlen feltételről beszélünk, amely a Ptk. 227. § (2) bekezdése értelmében semmis. </w:t>
      </w:r>
      <w:r>
        <w:rPr>
          <w:rStyle w:val="StrongEmphasis"/>
          <w:i/>
          <w:iCs/>
          <w:u w:val="single"/>
        </w:rPr>
        <w:t>A lehetetlenné válás</w:t>
      </w:r>
      <w:r>
        <w:rPr>
          <w:rStyle w:val="Emphasis"/>
        </w:rPr>
        <w:t xml:space="preserve"> jogi, természetbeni (fizikai), érdekbeli, </w:t>
      </w:r>
      <w:r>
        <w:rPr>
          <w:rStyle w:val="StrongEmphasis"/>
          <w:i/>
          <w:iCs/>
          <w:u w:val="single"/>
        </w:rPr>
        <w:t>gazdasági okokra visszavezethetően egyaránt bekövetkezhet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Eszerint arról van szó, hogy a felek akaratától függetlenül szűnik meg a szerződés a törvény szerint akkor, ha többek között olyan gazdasági ok következik be, melyre tekintettel a teljesítés lehetetlenné váli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Jelen esetben tehát </w:t>
      </w:r>
      <w:r>
        <w:rPr>
          <w:rStyle w:val="StrongEmphasis"/>
          <w:u w:val="single"/>
        </w:rPr>
        <w:t>I. r. felperesnek jövedelmét biztosító munkáltatói cég megszűnése az az ok melyre tekintettel felperesek és hitelezői bank közötti kölcsönszerződés 2010. 02.17-én megszűnt a jövőre nézve.</w:t>
      </w:r>
    </w:p>
    <w:p>
      <w:pPr>
        <w:pStyle w:val="NormlWeb"/>
        <w:rPr/>
      </w:pPr>
      <w:r>
        <w:rPr/>
        <w:t>Erre tekintettel az e perben vizsgálandó az a kérdés, hogy az alperesnek 2010. augusztus 1-i felperesek felé megküldött írásbeli felmondása megszüntette-e a kölcsönszerződést, eldőlt. Ez az írásbeli szerződés azért nem szüntette meg a felek között korábban létrejött kölcsönszerződést, mert a Ptk. 312. § rendelkezései szerint ez a kölcsönszerződés már korábban, teljesítés lehetetlenülése okából 2010. 02.17-én megszűnt.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center"/>
        <w:rPr/>
      </w:pPr>
      <w:r>
        <w:rPr/>
        <w:t>=========================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rPr/>
      </w:pPr>
      <w:r>
        <w:rPr/>
        <w:t>Az ezek után vizsgálandó további problémák vizsgálata előtt a „teljesítés lehetetlenülése” jogintézménnyel kapcsolatosan tankönyvekben olvasható néhány gondolatra térek ki az alábbiakban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A „</w:t>
      </w:r>
      <w:r>
        <w:rPr>
          <w:rStyle w:val="Emphasis"/>
          <w:b/>
          <w:bCs/>
        </w:rPr>
        <w:t>Magyar Magánjog Vázlata”</w:t>
      </w:r>
      <w:r>
        <w:rPr/>
        <w:t xml:space="preserve"> című Jegyzet  (Dr. Szladits Károly) II. része 99-100. oldalon a következők olvashatók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Emphasis"/>
          <w:b/>
          <w:bCs/>
        </w:rPr>
        <w:t>„</w:t>
      </w:r>
      <w:r>
        <w:rPr>
          <w:rStyle w:val="Emphasis"/>
          <w:b/>
          <w:bCs/>
        </w:rPr>
        <w:t xml:space="preserve">érdekbeli, vagy betöltési lehetetlenség: t.i. lehetetlenül a szolgáltatás akkor is, ha annak teljesítését az adóstól az élet józan felfogása szerint a tisztesség és a méltányosság elvének figyelembe vételével nem lehet elvárni. A jóhiszemű kötelembetöltés elvéből következik, hogy az adós csak addig a határig köteles a teljesítés céljából erőfeszítéseket tenni, ameddig ezt tőle a méltányosság szerint el lehet várni. Ilyenkor beszélhetünk a kötelem túlnehezültségéről.” </w:t>
      </w:r>
    </w:p>
    <w:p>
      <w:pPr>
        <w:pStyle w:val="NormlWeb"/>
        <w:rPr/>
      </w:pPr>
      <w:r>
        <w:rPr/>
        <w:t>Figyelemre méltó ebben a olvasatban az, hogy a hitelező bankoknak egyoldalúan megszövegezetett kölcsönszerződéseik tartalma szerint meggyalázott olyan erkölcsi fogalmaknak, hogy „élet józan felfogása”, „tisztesség és méltányosság” 1933-ban a bírósági jogalkalmazás számára milyen jelentőséget szánta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Majd ugyanennek a jegyzetnek 102. oldalán a következők olvashatók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Emphasis"/>
          <w:b/>
          <w:bCs/>
        </w:rPr>
        <w:t>„</w:t>
      </w:r>
      <w:r>
        <w:rPr>
          <w:rStyle w:val="Emphasis"/>
          <w:b/>
          <w:bCs/>
        </w:rPr>
        <w:t>abban az esetben, ha a szolgáltatás a jogosult (hitelező) hibájából vált lehetetlenné, a dolgot olybá kell venni, mintha a jogosult megkapta volna a neki járó szolgáltatást, köteles tehát az ellenszolgáltatást teljesíteni annak ellenére, hogy a szolgáltatást, nem kapta meg.”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Ebből a korabeli, de máig érvényes jogmagyarázatból tehát az következik a jelen peres eljárással érintett alperesi OTP Bankra nézve, hogy amennyiben a fenti, e perre tartozó tényállásra tekintettel megállapítható az, hogy a jogosult – hitelező OTP Bank – magatartása miatt vált lehetetlenné a szolgáltatás, akkor nem FAKTORING, vagy hasonló behajtó céget kellene az adósokra uszítani kifejezett zsarolási magatartást tanúsítva, hanem csöndben tudomásul kellene venni az OTP Banknak azt, a nyújtott szolgáltatásáért annyit sikerült az adóstól beszednie, mint amennyit a lehetetlenülés időpontjáig – jelen esetben 2010. 02. 17-ig adós törleszteni tudot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Legalábbis akkor, ha tisztességes és méltányos magatartásúnak akarna látszani az adósokkal szemben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Az 1933-ban megjelent Szladits féle jogmagyarázatnak megfelelő tartalommal fogalmaz erről a jogi problémáról a Ptk. Magyarázata 2. kötete 1454. oldalon (1981.) a következők szerint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Emphasis"/>
          <w:b/>
          <w:bCs/>
        </w:rPr>
        <w:t>„</w:t>
      </w:r>
      <w:r>
        <w:rPr>
          <w:rStyle w:val="Emphasis"/>
          <w:b/>
          <w:bCs/>
        </w:rPr>
        <w:t>A jogosultnak felróható lehetetlenülés esetén a kötelezett szabadul a kötelezettsége alól és követelheti az ellenszolgáltatást, valamint az ezt meghaladó kárának, mégpedig a teljes szerződési érdek pénzértékének a megtérítését. A kárenyhítési kötelezettség, valamint a kártérítés módja és mértéke szempontjából ebben az esetben is az általános felelősségi szabályok az irányadók, tehát a 318. §-ra figyelemmel alkalmazni kell a 340. §-t.”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-------------------------------</w:t>
      </w:r>
    </w:p>
    <w:p>
      <w:pPr>
        <w:pStyle w:val="NormlWeb"/>
        <w:rPr/>
      </w:pPr>
      <w:r>
        <w:rPr/>
        <w:t>Ami pedig a pénzügyekben járatos szaktekintélyek nyilatkozatait illeti, a devizaalapu kölcsönszerződésekkel kapcsolatosan többek között az alábbiakra hivatkozom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Emphasis"/>
        </w:rPr>
        <w:t>„</w:t>
      </w:r>
      <w:r>
        <w:rPr>
          <w:rStyle w:val="Emphasis"/>
        </w:rPr>
        <w:t xml:space="preserve">A leendő ügyfél a banknak a bank feltételeinek eleget téve adatokat szolgált gazdasági helyzetéről annak érdekében, hogy a bank saját szakmai tudására és ismereteire támaszkodva megállapíthassa, hogy a bank által összeállított és a nagy nyilvánosság előtt meghirdetett hitelkonstrukció alkalmas-e az ügyfél számára. Ezért a megállapításért a bank az ügyfélnek </w:t>
      </w:r>
      <w:r>
        <w:rPr>
          <w:rStyle w:val="StrongEmphasis"/>
          <w:i/>
          <w:iCs/>
        </w:rPr>
        <w:t xml:space="preserve">hitelbírálati díjat számított fel, amelyet az ügyfél kifizetett. </w:t>
      </w:r>
      <w:r>
        <w:rPr>
          <w:rStyle w:val="Emphasis"/>
        </w:rPr>
        <w:t xml:space="preserve">Azzal, hogy a bank a hitelbírálatért külön díjat számított fel, szavatolta is bírálatának eredményét, azaz azt, hogy az általa javallott hitelkonstrukció nem haladja meg az ügyfél általa (tehát a bank által)   megállapított hitelbíró képességét. Egyszerűen arról van szó, hogy a bank rendelkezik azokkal a szakmai ismeretekkel amelyek alapján a szintén számára ismert hitelkonstrukció alkalmassága megállapítható, és Az árfolyamkockázatra való utalás nem értelmezhető úgy, hogy az a hitelbíró képesség határának meghaladását is jelentheti, hiszen ebben az esetben a hitelbírálat értelmét vesztené. Minek a hitelbírálat, ha nem azért, hogy a bank (i)szakmai tudása és (ii) az általa javallott hitelkonstrukció jellegzetességeinek ismerete alapján megállapítható legyen, </w:t>
      </w:r>
    </w:p>
    <w:p>
      <w:pPr>
        <w:pStyle w:val="NormlWeb"/>
        <w:spacing w:before="280" w:after="240"/>
        <w:rPr/>
      </w:pPr>
      <w:r>
        <w:rPr>
          <w:rStyle w:val="Emphasis"/>
        </w:rPr>
        <w:t xml:space="preserve">hogy az ügyfél rendelkezik-e a törlesztéshez szükséges képességgel.. </w:t>
      </w:r>
    </w:p>
    <w:p>
      <w:pPr>
        <w:pStyle w:val="NormlWeb"/>
        <w:rPr/>
      </w:pPr>
      <w:r>
        <w:rPr>
          <w:rStyle w:val="Emphasis"/>
        </w:rPr>
        <w:t>A kérdés tehát az, hogy mi volt a bank által megállapított hitelbíró képesség, és hogyan viszonyul ehhez a képességhez a ténylegesen megtapasztalt, a bank által kiszámlázott törlesztőrész. Ha az utóbbi rendre meghaladja az előbbit, vagy (i) bank rosszul állapította meg az ügyfél hitelbíró képességét, vagy (ii) a hitelkonstrukció nem felel meg maga a bank által megállapított paramétereknek”</w:t>
      </w:r>
      <w:r>
        <w:rPr/>
        <w:t xml:space="preserve"> (</w:t>
      </w:r>
      <w:r>
        <w:rPr>
          <w:rStyle w:val="StrongEmphasis"/>
        </w:rPr>
        <w:t>Róna Péter)</w:t>
      </w:r>
    </w:p>
    <w:p>
      <w:pPr>
        <w:pStyle w:val="NormlWeb"/>
        <w:rPr/>
      </w:pPr>
      <w:r>
        <w:rPr/>
        <w:t>----------------------</w:t>
      </w:r>
    </w:p>
    <w:p>
      <w:pPr>
        <w:pStyle w:val="NormlWeb"/>
        <w:rPr/>
      </w:pPr>
      <w:r>
        <w:rPr>
          <w:rStyle w:val="Emphasis"/>
        </w:rPr>
        <w:t>„</w:t>
      </w:r>
      <w:r>
        <w:rPr>
          <w:rStyle w:val="Emphasis"/>
        </w:rPr>
        <w:t>a jelzáloghitelek kötésekor a magánszemélyek hitelképessége vizsgálatának elhanyagolása. Ez a subprime loan.</w:t>
      </w:r>
    </w:p>
    <w:p>
      <w:pPr>
        <w:pStyle w:val="NormlWeb"/>
        <w:rPr/>
      </w:pPr>
      <w:r>
        <w:rPr>
          <w:rStyle w:val="Emphasis"/>
        </w:rPr>
        <w:t>Másrészt ott is volt "beetető" kamatozás: a kölcsön folyósítása után két évig alacsony a kamatláb, azt követően pedig túlzottan magas.</w:t>
      </w:r>
    </w:p>
    <w:p>
      <w:pPr>
        <w:pStyle w:val="NormlWeb"/>
        <w:rPr/>
      </w:pPr>
      <w:r>
        <w:rPr>
          <w:rStyle w:val="Emphasis"/>
        </w:rPr>
        <w:t>Így könnyebb volt rábeszélni az ügyfeleket, majd e két éven belül - a várható jó hozam ígérettel - jól el lehetett adni csomagban a követeléseket ide Európába - mert abban nem látszott az ügyfél fizetőképessége és még nem volt ideje kiderülni a turpisságnak.</w:t>
      </w:r>
    </w:p>
    <w:p>
      <w:pPr>
        <w:pStyle w:val="NormlWeb"/>
        <w:rPr/>
      </w:pPr>
      <w:r>
        <w:rPr>
          <w:rStyle w:val="Emphasis"/>
        </w:rPr>
        <w:t xml:space="preserve">Nálunk ezt a beetetést a jó magasan tartott forint alapkamat melletti relatív alacsony devizakamat nyújtotta, mely természetesen svájci frankban nem volt alacsony, csak így összevetésében. </w:t>
      </w:r>
    </w:p>
    <w:p>
      <w:pPr>
        <w:pStyle w:val="NormlWeb"/>
        <w:rPr/>
      </w:pPr>
      <w:r>
        <w:rPr>
          <w:rStyle w:val="Emphasis"/>
        </w:rPr>
        <w:t>Két-három "boldog" év után az árfolyam elmozdulással fel lehetett emelni a tőkét és a kamatokat, díjakat, amit épp az amerikai módszer következtében kialakult pánikhangulat alapozott meg - és így devizakamat emelése is logikusnak tűnt.</w:t>
      </w:r>
    </w:p>
    <w:p>
      <w:pPr>
        <w:pStyle w:val="NormlWeb"/>
        <w:rPr/>
      </w:pPr>
      <w:r>
        <w:rPr>
          <w:rStyle w:val="Emphasis"/>
          <w:b/>
          <w:bCs/>
          <w:u w:val="single"/>
        </w:rPr>
        <w:t>Önmagában a szerkezet zseniális - tényleg. Csak a bankon kívüli világ tönkremegy bele. A kérdés ezek után nemcsak a jog, hanem az előidézett állapot kezelésén túl, a megváltoztatása is.</w:t>
      </w:r>
    </w:p>
    <w:p>
      <w:pPr>
        <w:pStyle w:val="NormlWeb"/>
        <w:rPr/>
      </w:pPr>
      <w:r>
        <w:rPr>
          <w:rStyle w:val="Emphasis"/>
          <w:b/>
          <w:bCs/>
          <w:u w:val="single"/>
        </w:rPr>
        <w:t>A banki számviteli képet tönkre tette a túlzott gyakorlat, mert az ügyfelek tömeges fizetésképtelenségét már a bankoknak kell viselni. Csakhogy ennek következtében nem hiteleznek, ezzel az ügyfelek jövedelme vész el, még jobban mennek tönkre. Egy lefelé húzó spirálban vagyunk</w:t>
      </w:r>
      <w:r>
        <w:rPr>
          <w:rStyle w:val="Emphasis"/>
        </w:rPr>
        <w:t>. A forgásirányt meg kell fordítanunk. lehet - de már így is hosszú  a levél. Az egy másik alkalom témája</w:t>
      </w:r>
      <w:r>
        <w:rPr>
          <w:rStyle w:val="StrongEmphasis"/>
        </w:rPr>
        <w:t>.      (Varga István)</w:t>
      </w:r>
    </w:p>
    <w:p>
      <w:pPr>
        <w:pStyle w:val="NormlWeb"/>
        <w:rPr/>
      </w:pPr>
      <w:r>
        <w:rPr/>
        <w:t>-------------------------</w:t>
      </w:r>
    </w:p>
    <w:p>
      <w:pPr>
        <w:pStyle w:val="NormlWeb"/>
        <w:rPr/>
      </w:pPr>
      <w:r>
        <w:rPr>
          <w:rStyle w:val="Emphasis"/>
        </w:rPr>
        <w:t>„</w:t>
      </w:r>
      <w:r>
        <w:rPr>
          <w:rStyle w:val="Emphasis"/>
        </w:rPr>
        <w:t xml:space="preserve">Mint ahogy azt már korábban is kifejtettem, a devizahitelezés egy alapvetően hibás gyakorlat (ha úgy tetszik "termék"), amelyre szakmai alapon nincs elfogadható magyarázat. Én nem vagyok a magyar ügyvédi kamara tagja, de tagja vagyok a New York-i ügyvédi kamarának, így nem tisztem megállapítani e szakmai hiba jogi következményeit a magyar jogrendszerben. De </w:t>
      </w:r>
      <w:r>
        <w:rPr>
          <w:rStyle w:val="StrongEmphasis"/>
          <w:i/>
          <w:iCs/>
          <w:u w:val="single"/>
        </w:rPr>
        <w:t>meggyőződésem és szakmai véleményem, hogy az amerikai jogrendszerben - mint ahogy a brit és számos más európai jogrendszerben a kártérítési kereset megállná a helyét, sőt, az amerikai törvények alapján a dolognak még ennél is súlyosabb következményei lehetnének</w:t>
      </w:r>
      <w:r>
        <w:rPr/>
        <w:t xml:space="preserve"> „          </w:t>
      </w:r>
      <w:r>
        <w:rPr>
          <w:rStyle w:val="StrongEmphasis"/>
        </w:rPr>
        <w:t>(Róna Péter)</w:t>
      </w:r>
    </w:p>
    <w:p>
      <w:pPr>
        <w:pStyle w:val="NormlWeb"/>
        <w:rPr/>
      </w:pPr>
      <w:r>
        <w:rPr/>
        <w:t>----------------------------</w:t>
      </w:r>
    </w:p>
    <w:p>
      <w:pPr>
        <w:pStyle w:val="NormlWeb"/>
        <w:rPr/>
      </w:pPr>
      <w:r>
        <w:rPr>
          <w:rStyle w:val="Emphasis"/>
        </w:rPr>
        <w:t xml:space="preserve">Valóban kérdéses a hitelképesség banki megítélése. Mellékelek egy táblázatot a HASZON magazin 2008. szeptemberi számából. Bár a kép nem tökéletes, de látható, hogy legmagasabb finanszírozási arány 60-100% között mozgott. Felelős hitelezésnél nem szabad 60% felett hitelezni! Csak egy bank hitelez 60%ig! A bankok fele 80% felett is hitelez! </w:t>
      </w:r>
      <w:r>
        <w:rPr>
          <w:rStyle w:val="StrongEmphasis"/>
          <w:i/>
          <w:iCs/>
          <w:u w:val="single"/>
        </w:rPr>
        <w:t>Ha a hitelképesség felméréséért fizetni kellett, akkor a bank egy díjért hamis megállapítást közölt az ügyféllel, amiért felel</w:t>
      </w:r>
      <w:r>
        <w:rPr>
          <w:rStyle w:val="Emphasis"/>
        </w:rPr>
        <w:t>.</w:t>
      </w:r>
      <w:r>
        <w:rPr>
          <w:i/>
          <w:iCs/>
        </w:rPr>
        <w:br/>
        <w:br/>
      </w:r>
      <w:r>
        <w:rPr>
          <w:rStyle w:val="Emphasis"/>
        </w:rPr>
        <w:t xml:space="preserve">A cikk egy reklám, hogy az emberek ne pereljenek. Emellett valótlan formában tüntet fel tényeket. A félretájékoztatás </w:t>
      </w:r>
    </w:p>
    <w:p>
      <w:pPr>
        <w:pStyle w:val="NormlWeb"/>
        <w:spacing w:before="280" w:after="240"/>
        <w:rPr/>
      </w:pPr>
      <w:r>
        <w:rPr>
          <w:rStyle w:val="Emphasis"/>
        </w:rPr>
        <w:t>súlyos hiba!</w:t>
      </w:r>
    </w:p>
    <w:p>
      <w:pPr>
        <w:pStyle w:val="NormlWeb"/>
        <w:rPr/>
      </w:pPr>
      <w:r>
        <w:rPr>
          <w:rStyle w:val="Emphasis"/>
        </w:rPr>
        <w:t xml:space="preserve">Megmondaná a cikk szerzője, hogy a PSZÁF melyik oldalán lehet elérni a 3 hónapos LIBOR értéket. Ezt ugyanis a PSZÁF-nak saját nyilvánossági politikája szerint is kötelező  közzétenni. A többi banknak szintén közzé kellett volna </w:t>
      </w:r>
    </w:p>
    <w:p>
      <w:pPr>
        <w:pStyle w:val="NormlWeb"/>
        <w:rPr/>
      </w:pPr>
      <w:r>
        <w:rPr>
          <w:rStyle w:val="Emphasis"/>
        </w:rPr>
        <w:t>tenni. Kár, hogy a cikk szerzője nem néz utána tényeknek, mielőtt cikket ír.</w:t>
      </w:r>
      <w:r>
        <w:rPr>
          <w:i/>
          <w:iCs/>
        </w:rPr>
        <w:br/>
        <w:br/>
      </w:r>
      <w:r>
        <w:rPr>
          <w:rStyle w:val="Emphasis"/>
        </w:rPr>
        <w:t xml:space="preserve">A hitelfelvevő és a bank CHF alapú hitelszerződést kötött egymással. Ezt úgy kell tekinteni, mintha az ügyfél Svájc kötött volna szerződést. Svájcban nincs jelentősége a CDs felárnak. Egyébként még egyetlen szerződést sem láttam, amelyikben szerepelt volna a kamat tényezőjeként a CDS felár. Végül ez is egy eltitkolt információ, amit senki sem hajlandó közzétenni! A korrekt üzleti elszámolás lenne, akkor a CDS felárat már a szerződésben ki kellett volna kötni és folyamatosan nyilvánosságra hozni.” </w:t>
      </w:r>
      <w:r>
        <w:rPr>
          <w:rStyle w:val="StrongEmphasis"/>
        </w:rPr>
        <w:t>(Makkos Albert)</w:t>
      </w:r>
    </w:p>
    <w:p>
      <w:pPr>
        <w:pStyle w:val="NormlWeb"/>
        <w:rPr/>
      </w:pPr>
      <w:r>
        <w:rPr/>
        <w:t>És végül arról a pénzügyi szakvéleményt is idézem, mely a Magyar Országgyűlésben elhangzott Legfőbb Ügyész helyettesének beszámolója után íródott, és leginkább alkalmazandó e peres eljárásban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Emphasis"/>
          <w:b/>
          <w:bCs/>
        </w:rPr>
        <w:t>„</w:t>
      </w:r>
      <w:r>
        <w:rPr>
          <w:rStyle w:val="Emphasis"/>
          <w:b/>
          <w:bCs/>
        </w:rPr>
        <w:t xml:space="preserve">Én azt mondom, hogy a bank szakmai felelősséggel tartozik az ügyfélnek, hogy az ügyfél által előadott tények és adatok alapján a tényeknek és adatoknak megfelelő hitelkonstrukciót építsen fel. </w:t>
      </w:r>
      <w:r>
        <w:rPr>
          <w:rStyle w:val="Emphasis"/>
        </w:rPr>
        <w:t xml:space="preserve">Ha elmegyek az orvoshoz és elmondom neki, hogy fáj a hasam, mit ettem, ittam, mit nem, stb. és ő az elhangzottak alapján leoperálja a lábam, felelősséggel tartozik, nem azért, mert az operáció tisztességtelen volt, vagy azért, mert az operáció rossz volt, hanem azért, mert az </w:t>
      </w:r>
      <w:r>
        <w:rPr>
          <w:rStyle w:val="StrongEmphasis"/>
          <w:i/>
          <w:iCs/>
        </w:rPr>
        <w:t>ALKALMATLAN</w:t>
      </w:r>
      <w:r>
        <w:rPr>
          <w:rStyle w:val="Emphasis"/>
        </w:rPr>
        <w:t xml:space="preserve"> volt</w:t>
      </w:r>
      <w:r>
        <w:rPr>
          <w:rStyle w:val="StrongEmphasis"/>
          <w:i/>
          <w:iCs/>
        </w:rPr>
        <w:t xml:space="preserve">. </w:t>
      </w:r>
      <w:r>
        <w:rPr>
          <w:rStyle w:val="StrongEmphasis"/>
          <w:i/>
          <w:iCs/>
          <w:u w:val="single"/>
        </w:rPr>
        <w:t xml:space="preserve">A bank, azzal, hogy az ügyfélben tudatosan és szándékosan azt a benyomást keltette, hogy, mint hivatásos hitelbíráló, meg tudja ítélni milyen hitelkonstrukció alkalmas az ügyfél számára, és ezért a felmérésért díjat szedett be, SZAVATOLTA, hogy a munkát a szakma követelményeinek </w:t>
      </w:r>
    </w:p>
    <w:p>
      <w:pPr>
        <w:pStyle w:val="NormlWeb"/>
        <w:spacing w:before="280" w:after="240"/>
        <w:rPr/>
      </w:pPr>
      <w:r>
        <w:rPr>
          <w:rStyle w:val="Emphasis"/>
          <w:b/>
          <w:bCs/>
          <w:u w:val="single"/>
        </w:rPr>
        <w:t>megfelelően fogja elvégezni.</w:t>
      </w:r>
      <w:r>
        <w:rPr>
          <w:rStyle w:val="Emphasis"/>
          <w:b/>
          <w:bCs/>
        </w:rPr>
        <w:t xml:space="preserve"> </w:t>
      </w:r>
    </w:p>
    <w:p>
      <w:pPr>
        <w:pStyle w:val="NormlWeb"/>
        <w:rPr/>
      </w:pPr>
      <w:r>
        <w:rPr>
          <w:rStyle w:val="Emphasis"/>
          <w:b/>
          <w:bCs/>
        </w:rPr>
        <w:t>Ha idáig eljutunk, azaz, ha az ügyvédek az ilyen természetű felelősség megállapítását lehetségesnek látják, a következő kérdés, hogy az, hogy a hitelbírálati folyamat mennyire felelt meg a szakmai követelményeknek. Én ennek a második kérdésnek a megválaszolására vállalkoztam amennyiben az elsőre elképzelhető a pozitív válasz. A főügyész elemzése nem foglalkozik a szakmai felelősség kérdésével, mint ahogy az eddig beérkezett jogi elemzések sem.”</w:t>
      </w:r>
    </w:p>
    <w:p>
      <w:pPr>
        <w:pStyle w:val="NormlWeb"/>
        <w:rPr/>
      </w:pPr>
      <w:r>
        <w:rPr/>
        <w:t>Kéretik nem elfelejteni Róna Péter professzor úr utóbbi szavait. Miután megállapította azt, hogy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„</w:t>
      </w:r>
      <w:r>
        <w:rPr>
          <w:rStyle w:val="StrongEmphasis"/>
        </w:rPr>
        <w:t>A bank, azzal, hogy az ügyfélben tudatosan és szándékosan azt a benyomást keltette, hogy, mint hivatásos hitelbíráló, meg tudja ítélni milyen hitelkonstrukció alkalmas az ügyfél számára, és ezért a felmérésért díjat szedett be, SZAVATOLTA, hogy a munkát a szakma követelményeinek megfelelően fogja elvégezni,”</w:t>
      </w:r>
    </w:p>
    <w:p>
      <w:pPr>
        <w:pStyle w:val="NormlWeb"/>
        <w:rPr/>
      </w:pPr>
      <w:r>
        <w:rPr/>
        <w:t>ezt követően ténylegesen áthelyezte az ügyvédekre a felelősséget azért, hogy a nemzet megmentése érdekében találják meg a közgazdász hivatás számára nyilvánvalóan felelőtlen és tisztességtelen hitelezői banki tevékenység miatt lehetséges jogi uta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-------------------------</w:t>
      </w:r>
    </w:p>
    <w:p>
      <w:pPr>
        <w:pStyle w:val="NormlWeb"/>
        <w:rPr/>
      </w:pPr>
      <w:r>
        <w:rPr>
          <w:rStyle w:val="StrongEmphasis"/>
        </w:rPr>
        <w:t xml:space="preserve">Ténylegesen e peres eljárással ennek a felelősségnek kívánok úgy eleget tenni, hogy az ügyvédektől egyébként erre nézve felhatalmazásom nincs és így nincs jogom nevükben eljárni. </w:t>
      </w:r>
    </w:p>
    <w:p>
      <w:pPr>
        <w:pStyle w:val="NormlWeb"/>
        <w:jc w:val="center"/>
        <w:rPr/>
      </w:pPr>
      <w:r>
        <w:rPr/>
        <w:t>===================</w:t>
      </w:r>
    </w:p>
    <w:p>
      <w:pPr>
        <w:pStyle w:val="NormlWeb"/>
        <w:rPr/>
      </w:pPr>
      <w:r>
        <w:rPr/>
        <w:t xml:space="preserve">Az alábbiakban olvasható </w:t>
      </w:r>
      <w:r>
        <w:rPr>
          <w:rStyle w:val="StrongEmphasis"/>
        </w:rPr>
        <w:t>723/B/2005. AB határozat</w:t>
      </w:r>
      <w:r>
        <w:rPr/>
        <w:t xml:space="preserve"> a hitelintézetekről és pénzügyi vállalkozásokról szóló </w:t>
      </w:r>
      <w:r>
        <w:rPr>
          <w:rStyle w:val="StrongEmphasis"/>
        </w:rPr>
        <w:t>1996. évi CXII. tv.</w:t>
      </w:r>
      <w:r>
        <w:rPr/>
        <w:t xml:space="preserve"> vizsgálatával kapcsolatosan a következők szerint rendelkezik:</w:t>
      </w:r>
    </w:p>
    <w:p>
      <w:pPr>
        <w:pStyle w:val="NormlWeb"/>
        <w:jc w:val="center"/>
        <w:rPr/>
      </w:pPr>
      <w:r>
        <w:rPr>
          <w:rStyle w:val="StrongEmphasis"/>
        </w:rPr>
        <w:t>723/B/2005. AB határozat</w:t>
      </w:r>
    </w:p>
    <w:p>
      <w:pPr>
        <w:pStyle w:val="NormlWeb"/>
        <w:jc w:val="center"/>
        <w:rPr/>
      </w:pPr>
      <w:r>
        <w:rPr>
          <w:rStyle w:val="StrongEmphasis"/>
        </w:rPr>
        <w:t>a hitelintézetekről és a pénzügyi vállalkozásokról szóló 1996. évi CXII. törvény 130/I. § (1) bekezdése alkotmányellenességének vizsgálatáról</w:t>
      </w:r>
    </w:p>
    <w:p>
      <w:pPr>
        <w:pStyle w:val="NormlWeb"/>
        <w:rPr/>
      </w:pPr>
      <w:r>
        <w:rPr/>
        <w:t xml:space="preserve">A hitelintézetek és a pénzügyi vállalkozások mint gazdasági jogalanyok közérdekű tevékenységének megítélésekor az Alkotmánybíróság irányadónak tekinti a 42/2006. (X. 5.) AB határozat következő megállapítását: „a közérdek értelmezésénél elfogadható, hogy bár közvetlenül magánérdek áll előtérben, közvetetten, a társadalmi problémák megoldása révén az egész közösség érdekeinek szolgálatáról van szó.” (ABH 2006, 520, 529.) A hitelezési tevékenység nemcsak a hitelező pénzügyi intézmények (a Hpt. szerinti hitelintézetek és pénzügyi vállalkozások) érdeke. A Hpt. 11. § </w:t>
      </w:r>
      <w:r>
        <w:rPr>
          <w:rStyle w:val="Emphasis"/>
        </w:rPr>
        <w:t xml:space="preserve">a) </w:t>
      </w:r>
      <w:r>
        <w:rPr/>
        <w:t xml:space="preserve">pontja szerint a </w:t>
      </w:r>
      <w:r>
        <w:rPr>
          <w:rStyle w:val="StrongEmphasis"/>
          <w:u w:val="single"/>
        </w:rPr>
        <w:t xml:space="preserve">pénzügyi intézmények prudens működése </w:t>
      </w:r>
      <w:r>
        <w:rPr>
          <w:rStyle w:val="Emphasis"/>
          <w:b/>
          <w:bCs/>
        </w:rPr>
        <w:t>„óvatos, körültekintő és megbízható”</w:t>
      </w:r>
      <w:r>
        <w:rPr>
          <w:rStyle w:val="StrongEmphasis"/>
          <w:u w:val="single"/>
        </w:rPr>
        <w:t xml:space="preserve"> működést jelent</w:t>
      </w:r>
      <w:r>
        <w:rPr/>
        <w:t xml:space="preserve">. A 70. § alapján a „hitelintézet a prudens működésre vonatkozó előírások betartásával úgy köteles a rábízott idegen és saját forrásokkal gazdálkodni, hogy folyamatosan fenntartsa azonnali fizetőképességét (likviditását) és mindenkori fizetőképességét (szolvenciáját).” A hitelintézetek fizetőképességének fenntartása a potenciális lakossági és vállalkozói hitelfelvevőknek is érdekük. Emellett a hitelintézetek prudens működését garantáló, illetve elősegítő rendelkezések közvetve a betétesek megtakarításait védik. Továbbá figyelembe kell venni azt is, hogy a KHR törvényi szabályozása a hitelintézetek önszabályozását váltotta fel, amely nem tartalmazott megfelelő garanciákat a személyes adatok védelmére. Következésképpen </w:t>
      </w:r>
      <w:r>
        <w:rPr>
          <w:rStyle w:val="StrongEmphasis"/>
          <w:u w:val="single"/>
        </w:rPr>
        <w:t>a megfelelő hitelezési jogviszonyok jogszabályi feltételeinek biztosítása olyan nyomós közérdek, ami indokolja a személyes adatok KHR-beli kezelését</w:t>
      </w:r>
      <w:r>
        <w:rPr/>
        <w:t>.</w:t>
      </w:r>
    </w:p>
    <w:p>
      <w:pPr>
        <w:pStyle w:val="NormlWeb"/>
        <w:rPr/>
      </w:pPr>
      <w:r>
        <w:rPr/>
        <w:t xml:space="preserve">Mindezek alapján az Alkotmánybíróság a támadott rendelkezéssel kapcsolatban úgy foglalt állást, hogy </w:t>
      </w:r>
      <w:r>
        <w:rPr>
          <w:rStyle w:val="StrongEmphasis"/>
          <w:u w:val="single"/>
        </w:rPr>
        <w:t>a meghatározott, nyomós közérdek jelenti azt a szükségességet, amely alkotmányosan indokolja az Alkotmány 59. § (1) bekezdésében elismert személyes adatok védelméhez való jog korlátozásá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Jól érthető magyar nyelven tehát az Alkotmánybíróság úgy foglalt állást ebben a határozatban, hogy a hitelező pénzügyi intézményektől megkövetelt óvatos, körültekintő és megbízható, egyszóval </w:t>
      </w:r>
      <w:r>
        <w:rPr>
          <w:rStyle w:val="Emphasis"/>
          <w:b/>
          <w:bCs/>
        </w:rPr>
        <w:t>„prudens”</w:t>
      </w:r>
      <w:r>
        <w:rPr/>
        <w:t xml:space="preserve"> tevékenység olyan közérdek, mely közérdek előtt meg kell hajolnia a személyes adatok védelméhez való jognak, azaz köteles tűrni az egyén azt, hogy a személyes adataihoz hozzájusson az általa erre fel nem jogosított hitelezői bank csak azért, hogy a hitelezői tevékenysége során a bank mindenképpen óvatos, körültekintő és megbízható lehessen.</w:t>
      </w:r>
    </w:p>
    <w:p>
      <w:pPr>
        <w:pStyle w:val="NormlWeb"/>
        <w:rPr/>
      </w:pPr>
      <w:r>
        <w:rPr/>
        <w:t xml:space="preserve">Ezt az alkotmánybírósági határozatot elsősorban a bankok </w:t>
      </w:r>
      <w:r>
        <w:rPr>
          <w:rStyle w:val="StrongEmphasis"/>
        </w:rPr>
        <w:t>1996. évi CXII. tv-ben</w:t>
      </w:r>
      <w:r>
        <w:rPr/>
        <w:t xml:space="preserve"> megfogalmazott alábbi  jogszabályi kötelezettségének maradéktalan teljesítése érdekében hozták:</w:t>
      </w:r>
    </w:p>
    <w:p>
      <w:pPr>
        <w:pStyle w:val="NormlWeb"/>
        <w:jc w:val="center"/>
        <w:rPr/>
      </w:pPr>
      <w:r>
        <w:rPr>
          <w:rStyle w:val="StrongEmphasis"/>
        </w:rPr>
        <w:t>Kockázatvállalás</w:t>
      </w:r>
    </w:p>
    <w:p>
      <w:pPr>
        <w:pStyle w:val="NormlWeb"/>
        <w:rPr/>
      </w:pPr>
      <w:r>
        <w:rPr>
          <w:rStyle w:val="StrongEmphasis"/>
        </w:rPr>
        <w:t xml:space="preserve">77. § </w:t>
      </w:r>
      <w:r>
        <w:rPr/>
        <w:t>(1) A pénzügyi intézmény - ide nem értve a pénzügyi holding társaságot - köteles a kihelyezések és kötelezettségvállalások megalapozottságát, áttekinthetőségét, a kockázatok felmérésének ellenőrzését és csökkentését lehetővé tevő - igazgatóság által elfogadott belső szabályzatot kidolgozni és alkalmazni.</w:t>
      </w:r>
    </w:p>
    <w:p>
      <w:pPr>
        <w:pStyle w:val="NormlWeb"/>
        <w:rPr/>
      </w:pPr>
      <w:r>
        <w:rPr/>
        <w:t>(2) Pénzügyi intézmény kockázatvállalással járó ügyletet kizárólag írásban köthet. A szóban kötött pénz- és tőkepiaci ügyleteknél az ügyletkötést írásban vissza kell igazolni.</w:t>
      </w:r>
    </w:p>
    <w:p>
      <w:pPr>
        <w:pStyle w:val="NormlWeb"/>
        <w:rPr/>
      </w:pPr>
      <w:r>
        <w:rPr>
          <w:rStyle w:val="StrongEmphasis"/>
        </w:rPr>
        <w:t xml:space="preserve">78. § </w:t>
      </w:r>
      <w:r>
        <w:rPr/>
        <w:t xml:space="preserve">(1) </w:t>
      </w:r>
      <w:r>
        <w:rPr>
          <w:rStyle w:val="StrongEmphasis"/>
          <w:u w:val="single"/>
        </w:rPr>
        <w:t>A hitelintézetnek a kihelyezésről történő döntés előtt meg kell győződnie a szükséges fedezetek, illetőleg biztosítékok meglétéről, valós értékéről és érvényesíthetőségéről.</w:t>
      </w:r>
      <w:r>
        <w:rPr/>
        <w:t xml:space="preserve"> A döntés alapjául szolgáló iratokat az ügyletre vonatkozó szerződéshez, illetőleg a leszámítolt váltóhoz kell csatolni.</w:t>
      </w:r>
    </w:p>
    <w:p>
      <w:pPr>
        <w:pStyle w:val="NormlWeb"/>
        <w:rPr/>
      </w:pPr>
      <w:r>
        <w:rPr/>
        <w:t>(3) A hitelintézet fedezetként nem fogadhatja el:</w:t>
      </w:r>
    </w:p>
    <w:p>
      <w:pPr>
        <w:pStyle w:val="NormlWeb"/>
        <w:rPr/>
      </w:pPr>
      <w:r>
        <w:rPr>
          <w:rStyle w:val="Emphasis"/>
        </w:rPr>
        <w:t xml:space="preserve">a) </w:t>
      </w:r>
      <w:r>
        <w:rPr/>
        <w:t>a saját maga által kibocsátott, tagsági jogokat megtestesítő értékpapírt,</w:t>
      </w:r>
    </w:p>
    <w:p>
      <w:pPr>
        <w:pStyle w:val="NormlWeb"/>
        <w:rPr/>
      </w:pPr>
      <w:r>
        <w:rPr>
          <w:rStyle w:val="Emphasis"/>
        </w:rPr>
        <w:t xml:space="preserve">b) </w:t>
      </w:r>
      <w:r>
        <w:rPr/>
        <w:t>a hitelintézettel szoros kapcsolatban álló vállalkozás által kibocsátott, tagsági jogokat megtestesítő értékpapírt,</w:t>
      </w:r>
    </w:p>
    <w:p>
      <w:pPr>
        <w:pStyle w:val="NormlWeb"/>
        <w:rPr/>
      </w:pPr>
      <w:r>
        <w:rPr>
          <w:rStyle w:val="Emphasis"/>
        </w:rPr>
        <w:t xml:space="preserve">c) </w:t>
      </w:r>
      <w:r>
        <w:rPr/>
        <w:t>a hitelintézet vagy az összevont alapú felügyelet alá tartozó hitelintézettel szoros kapcsolatban álló vállalkozás a Gt.-ben meghatározott minősített többséget biztosító befolyása alatt álló részvénytársaság részvényét.</w:t>
      </w:r>
    </w:p>
    <w:p>
      <w:pPr>
        <w:pStyle w:val="NormlWeb"/>
        <w:rPr/>
      </w:pPr>
      <w:r>
        <w:rPr/>
        <w:t>(4) A kockázatvállalást tartalmazó szerződés tartama alatt a hitelintézet rendszeresen figyelemmel kíséri és dokumentálja a szerződésben foglalt feltételek megvalósulását, beleértve az ügyfél pénzügyi, gazdasági helyzetének alakulását és az (1) bekezdésben foglaltakat.</w:t>
      </w:r>
    </w:p>
    <w:p>
      <w:pPr>
        <w:pStyle w:val="NormlWeb"/>
        <w:rPr/>
      </w:pPr>
      <w:r>
        <w:rPr/>
        <w:t>-----------------------------</w:t>
      </w:r>
    </w:p>
    <w:p>
      <w:pPr>
        <w:pStyle w:val="NormlWeb"/>
        <w:rPr/>
      </w:pPr>
      <w:r>
        <w:rPr/>
        <w:t>Azzal a ténnyel, hogy a felperesek és OTP Bank alperes között létrejött kölcsönszerződés megkötése során alperes azért követelt felperesektől ügyintézési díjat, hogy a fenti alkotmánybírósági határozatot figyelembe véve akár felperesek személyes adatait akár jogosulatlanul is vizsgálva az idézett törvényi kötelezettségének eleget téve meggyőződjön arról hogy a kölcsönszerződéssel kapcsolatos teljesítéssel kapcsolatosan adósok önhibáján kívül probléma nem lehet,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  <w:u w:val="single"/>
        </w:rPr>
        <w:t>a szerződés aláírásával nem mást vállalt az alperesi OTP Bank mint azt, hogy amennyiben az ellenszolgáltatásért vállalt kötelezettsége ellenére a szerződés mégis felek magatartásán kívüli okból meghiúsul, akkor az ebből fakadó minden kárt alperesi OTP Bank visel</w:t>
      </w:r>
      <w:r>
        <w:rPr/>
        <w:t>. (kárveszélyviselés elvállalása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Visszatérve a Ptk. 312. § - teljesítés lehetetlenné válása – miatti, 2010. február 17-i megszűnésére a kölcsönszerződésnek megállapítható az, hogy e perben a jogszabályhely 3. bekezdése alkalmazandó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Emphasis"/>
          <w:b/>
          <w:bCs/>
          <w:u w:val="single"/>
        </w:rPr>
        <w:t>(3) Ha a teljesítés olyan okból vált lehetetlenné, amelyért a jogosult felelős, a kötelezett szabadul tartozása alól, és követelheti kárának megtérítésé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--------------------------</w:t>
      </w:r>
    </w:p>
    <w:p>
      <w:pPr>
        <w:pStyle w:val="NormlWeb"/>
        <w:rPr/>
      </w:pPr>
      <w:r>
        <w:rPr/>
        <w:t>Ennek megfelelően e perben a felmondás érvénytelenségének megállapításnál túl kereseti kérelmeink arra irányulnak, hogy a megszűnt kölcsönszerződésből fakadóan 2010. 02. 17-től kezdődően alperessel szemben kötelezettségünk nem áll fenn, valamint jogaink fenntartása mellett 1.100.000.-Ft. kártérítési igényt terjesztünk elő alperessel szemben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 xml:space="preserve">Kártérítési igényünk a 2010. 02. 17-ét követően alperes által jogtalanul követelt, általunk kifizetett törlesztő részletek miatt áll fenn.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Kártérítésünk jogalapját a Ptk. 318. és 339. §-okra alapítju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 xml:space="preserve">Kereseti kérelmünktől függetlenül hivatkozunk az Európa Tanács 93/13. sz. irányelvére, </w:t>
      </w:r>
    </w:p>
    <w:p>
      <w:pPr>
        <w:pStyle w:val="NormlWeb"/>
        <w:rPr/>
      </w:pPr>
      <w:r>
        <w:rPr>
          <w:rStyle w:val="StrongEmphasis"/>
        </w:rPr>
        <w:t xml:space="preserve">h i v a t k o z u n k </w:t>
      </w:r>
    </w:p>
    <w:p>
      <w:pPr>
        <w:pStyle w:val="NormlWeb"/>
        <w:rPr/>
      </w:pPr>
      <w:r>
        <w:rPr>
          <w:rStyle w:val="StrongEmphasis"/>
        </w:rPr>
        <w:t xml:space="preserve">a becsatolt kölcsönszerződésben és üzletszabályzatban Hitelező által egyoldalúan diktált, egyedileg meg nem tárgyalt tisztességtelen szerződési feltételekre és </w:t>
      </w:r>
    </w:p>
    <w:p>
      <w:pPr>
        <w:pStyle w:val="NormlWeb"/>
        <w:rPr/>
      </w:pPr>
      <w:r>
        <w:rPr>
          <w:rStyle w:val="StrongEmphasis"/>
        </w:rPr>
        <w:t xml:space="preserve">k é r j ü k  T. Bíróságot, hogy a rendelkezésére álló ténybeli elemek alapján vizsgálja a tisztességtelen </w:t>
      </w:r>
    </w:p>
    <w:p>
      <w:pPr>
        <w:pStyle w:val="NormlWeb"/>
        <w:rPr/>
      </w:pPr>
      <w:r>
        <w:rPr>
          <w:rStyle w:val="StrongEmphasis"/>
        </w:rPr>
        <w:t>szerződési feltételeke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Fentiekre tekintettel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center"/>
        <w:rPr/>
      </w:pPr>
      <w:r>
        <w:rPr>
          <w:rStyle w:val="StrongEmphasis"/>
        </w:rPr>
        <w:t xml:space="preserve">k e r e s e t t e l 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 xml:space="preserve">élek </w:t>
      </w:r>
      <w:r>
        <w:rPr/>
        <w:t xml:space="preserve">és </w:t>
      </w:r>
      <w:r>
        <w:rPr>
          <w:rStyle w:val="StrongEmphasis"/>
          <w:u w:val="single"/>
        </w:rPr>
        <w:t>kérjük T. Bíróságot</w:t>
      </w:r>
      <w:r>
        <w:rPr/>
        <w:t>,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állapítsa meg</w:t>
      </w:r>
      <w:r>
        <w:rPr/>
        <w:t xml:space="preserve"> azt, hogy az </w:t>
      </w:r>
      <w:r>
        <w:rPr>
          <w:rStyle w:val="StrongEmphasis"/>
        </w:rPr>
        <w:t>Országos Takarékpénztár és Kereskedelmi Bank Rt</w:t>
      </w:r>
      <w:r>
        <w:rPr/>
        <w:t xml:space="preserve">. – székhelye: 1051 </w:t>
      </w:r>
      <w:r>
        <w:rPr>
          <w:u w:val="single"/>
        </w:rPr>
        <w:t>Budapest V. Nádor u. 16. sz</w:t>
      </w:r>
      <w:r>
        <w:rPr/>
        <w:t>. -</w:t>
      </w:r>
    </w:p>
    <w:p>
      <w:pPr>
        <w:pStyle w:val="NormlWeb"/>
        <w:rPr/>
      </w:pPr>
      <w:r>
        <w:rPr>
          <w:rStyle w:val="StrongEmphasis"/>
        </w:rPr>
        <w:t>I. r.,</w:t>
      </w:r>
      <w:r>
        <w:rPr/>
        <w:t xml:space="preserve"> valamint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OTP Jelzálogbank Zrt</w:t>
      </w:r>
      <w:r>
        <w:rPr/>
        <w:t xml:space="preserve"> – székhelye: 1051 </w:t>
      </w:r>
      <w:r>
        <w:rPr>
          <w:u w:val="single"/>
        </w:rPr>
        <w:t>Budapest V. Nádor u. 21. sz.</w:t>
      </w:r>
      <w:r>
        <w:rPr/>
        <w:t xml:space="preserve"> alatti székhelyű – </w:t>
      </w:r>
      <w:r>
        <w:rPr>
          <w:rStyle w:val="StrongEmphasis"/>
        </w:rPr>
        <w:t>II. r. alperesek,</w:t>
      </w:r>
      <w:r>
        <w:rPr/>
        <w:t xml:space="preserve"> és felperes között létrejött, 2008. 03.05-én aláírt </w:t>
      </w:r>
      <w:r>
        <w:rPr>
          <w:rStyle w:val="StrongEmphasis"/>
        </w:rPr>
        <w:t xml:space="preserve">kölcsönszerződésünkre vonatkozó 2010. augusztus 1-i alperesi felmondás érvénytelen,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állapítsa meg azt,</w:t>
      </w:r>
      <w:r>
        <w:rPr/>
        <w:t xml:space="preserve"> hogy </w:t>
      </w:r>
      <w:r>
        <w:rPr>
          <w:rStyle w:val="StrongEmphasis"/>
        </w:rPr>
        <w:t>a kölcsönszerződés 2010. február 17-én a Ptk. 312. § 1. és 3. bek-e alapján teljesítés lehetetlenüléssé válása jogcímén olyan okból szünt meg, melyért alperes – jogosult – felelős</w:t>
      </w:r>
      <w:r>
        <w:rPr/>
        <w:t>,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állapítsa meg azt</w:t>
      </w:r>
      <w:r>
        <w:rPr/>
        <w:t xml:space="preserve">, hogy 2010. február 17-től kezdődően </w:t>
      </w:r>
      <w:r>
        <w:rPr>
          <w:rStyle w:val="StrongEmphasis"/>
        </w:rPr>
        <w:t xml:space="preserve">felperesek szabadultak a 2008. március 5-én megkötött kölcsönszerződés miatti tartozások alól,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kötelezze alperest 1.100.000.-Ft. kártérítés megfizetésére</w:t>
      </w:r>
      <w:r>
        <w:rPr/>
        <w:t>,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kötelezze alperest perköltség viselésére.</w:t>
      </w:r>
    </w:p>
    <w:p>
      <w:pPr>
        <w:pStyle w:val="NormlWeb"/>
        <w:rPr/>
      </w:pPr>
      <w:r>
        <w:rPr/>
        <w:t>---------------------------------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Pertárgy értéke: 1.100.000.-F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Bíróság illetékessége a Pp. 30. §-án nyugszik.</w:t>
      </w:r>
    </w:p>
    <w:p>
      <w:pPr>
        <w:pStyle w:val="NormlWeb"/>
        <w:rPr>
          <w:u w:val="single"/>
        </w:rPr>
      </w:pPr>
      <w:r>
        <w:rPr>
          <w:u w:val="single"/>
        </w:rPr>
        <w:t>Peres felek közvetítői eljárást e peres eljárást megelőzően nem vettek igénybe.</w:t>
      </w:r>
    </w:p>
    <w:p>
      <w:pPr>
        <w:pStyle w:val="NormlWeb"/>
        <w:rPr>
          <w:u w:val="single"/>
        </w:rPr>
      </w:pPr>
      <w:r>
        <w:rPr>
          <w:u w:val="single"/>
        </w:rPr>
        <w:t>Csatolt költségmentességi nyilatkozattal kérjük az eljárásban illetékfeljegyzési jog megadásá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----------------------------</w:t>
      </w:r>
    </w:p>
    <w:p>
      <w:pPr>
        <w:pStyle w:val="NormlWeb"/>
        <w:rPr/>
      </w:pPr>
      <w:r>
        <w:rPr/>
        <w:t xml:space="preserve">Bizonyítási indítványunk az, hogy T. Bíróság </w:t>
      </w:r>
      <w:r>
        <w:rPr>
          <w:rStyle w:val="StrongEmphasis"/>
        </w:rPr>
        <w:t>tanúként hallgassa meg:</w:t>
      </w:r>
    </w:p>
    <w:p>
      <w:pPr>
        <w:pStyle w:val="NormlWeb"/>
        <w:rPr/>
      </w:pPr>
      <w:r>
        <w:rPr>
          <w:rStyle w:val="StrongEmphasis"/>
        </w:rPr>
        <w:t>Róna Péter, Varga István és Makkos Albert tanukat</w:t>
      </w:r>
      <w:r>
        <w:rPr/>
        <w:t>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Siófokon 2011. június  26. napján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Tisztelettel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 xml:space="preserve">K…….. János és neje </w:t>
      </w:r>
    </w:p>
    <w:p>
      <w:pPr>
        <w:pStyle w:val="NormlWeb"/>
        <w:rPr/>
      </w:pPr>
      <w:r>
        <w:rPr/>
        <w:t> </w:t>
      </w:r>
    </w:p>
    <w:p>
      <w:pPr>
        <w:pStyle w:val="NormlWeb"/>
        <w:spacing w:lineRule="auto" w:line="240" w:before="280" w:after="280"/>
        <w:rPr/>
      </w:pPr>
      <w:r>
        <w:rPr/>
        <w:t xml:space="preserve">Bpest.     …………………….u…….sz. a. </w:t>
      </w:r>
      <w:r>
        <w:rPr>
          <w:rStyle w:val="StrongEmphasis"/>
        </w:rPr>
        <w:t>felpere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2:00Z</dcterms:created>
  <dc:creator>Pártmunkás</dc:creator>
  <dc:description/>
  <dc:language>en-US</dc:language>
  <cp:lastModifiedBy>Pártmunkás</cp:lastModifiedBy>
  <cp:lastPrinted>2011-06-29T14:10:00Z</cp:lastPrinted>
  <dcterms:modified xsi:type="dcterms:W3CDTF">2011-06-29T12:12:00Z</dcterms:modified>
  <cp:revision>2</cp:revision>
  <dc:subject/>
  <dc:title/>
</cp:coreProperties>
</file>